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информатика и ИКТ.</w:t>
      </w:r>
    </w:p>
    <w:p>
      <w:pPr>
        <w:pStyle w:val="Heading1"/>
        <w:spacing w:lineRule="auto" w:line="360"/>
        <w:ind w:left="426" w:firstLine="28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60"/>
        <w:ind w:firstLine="426"/>
        <w:jc w:val="both"/>
        <w:rPr/>
      </w:pPr>
      <w:r>
        <w:rPr>
          <w:szCs w:val="28"/>
        </w:rPr>
        <w:t xml:space="preserve">Предмет включен в базовую часть с 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11 класс. </w:t>
      </w:r>
      <w:r>
        <w:rPr>
          <w:bCs/>
          <w:color w:val="000000"/>
          <w:szCs w:val="28"/>
        </w:rPr>
        <w:t>В М</w:t>
      </w:r>
      <w:r>
        <w:rPr>
          <w:bCs/>
          <w:color w:val="000000"/>
          <w:szCs w:val="28"/>
          <w:lang w:val="ru-RU"/>
        </w:rPr>
        <w:t>К</w:t>
      </w:r>
      <w:r>
        <w:rPr>
          <w:bCs/>
          <w:color w:val="000000"/>
          <w:szCs w:val="28"/>
        </w:rPr>
        <w:t xml:space="preserve">ОУ «СОШ № </w:t>
      </w:r>
      <w:r>
        <w:rPr>
          <w:bCs/>
          <w:color w:val="000000"/>
          <w:szCs w:val="28"/>
          <w:lang w:val="ru-RU"/>
        </w:rPr>
        <w:t>9</w:t>
      </w:r>
      <w:r>
        <w:rPr>
          <w:bCs/>
          <w:color w:val="000000"/>
          <w:szCs w:val="28"/>
        </w:rPr>
        <w:t xml:space="preserve">» информатика изучается  с </w:t>
      </w: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 xml:space="preserve"> класса, продолжает изучаться в </w:t>
      </w:r>
      <w:r>
        <w:rPr>
          <w:bCs/>
          <w:color w:val="000000"/>
          <w:szCs w:val="28"/>
          <w:lang w:val="ru-RU"/>
        </w:rPr>
        <w:t>8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ru-RU"/>
        </w:rPr>
        <w:t>11</w:t>
      </w:r>
      <w:r>
        <w:rPr>
          <w:bCs/>
          <w:color w:val="000000"/>
          <w:szCs w:val="28"/>
        </w:rPr>
        <w:t xml:space="preserve"> классах, за счет школьного компонен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чебно-методических комплектов, соответствующих Федеральным компонентам государственного стан</w:t>
        <w:softHyphen/>
        <w:t>дарта общего образования: 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>И.Г. Семакин «Информатика и ИКТ» учебник для 7 класса М.:Бином. Лаборатория знаний, 2012г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Г. Семакин «Информатика и ИКТ» учебник для 8 класса, 3-е издание М.:Бином. Лаборатория знаний, 2015г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.Г. Семакин «Информатика и ИКТ» учебник для 9 класса, 7-е издание М.:Бином. Лаборатория знаний, 2018г.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>И.Г. Семакин «Информатика и ИКТ» учебник для 10 класса, 4-е издание М.:Бином. Лаборатория знаний, 2015г.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>И.Г. Семакин «Информатика и ИКТ» учебник для 11 класса, 3-е издание М.:Бином. Лаборатория знаний, 2014г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Цель изучения</w:t>
      </w:r>
    </w:p>
    <w:p>
      <w:pPr>
        <w:pStyle w:val="C4"/>
        <w:spacing w:lineRule="auto" w:line="360" w:before="0" w:after="0"/>
        <w:rPr>
          <w:color w:val="44444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сударственному образовательному стандарту изучение</w:t>
      </w:r>
      <w:r>
        <w:rPr>
          <w:bCs/>
          <w:iCs/>
          <w:sz w:val="28"/>
          <w:szCs w:val="28"/>
        </w:rPr>
        <w:t xml:space="preserve"> информатики в основной и средней школе направлено на достижение следующих   целей</w:t>
      </w:r>
      <w:r>
        <w:rPr>
          <w:rStyle w:val="C2"/>
          <w:iCs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о - ориентированная, информационно-коммуникативная, технология сотрудничества  и такие методы обучения, как словесный, наглядный, работа под руководством учителя, самостоятельная работа, инструктивно-продуктивный, практико-ориентированной деятельности, проблемного обучения, проектной и исследовательской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520" w:leader="none"/>
        </w:tabs>
        <w:spacing w:lineRule="auto" w:line="360"/>
        <w:ind w:left="709" w:right="17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информации числовой, текстовой, графической, звуковой информации в компьютер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20" w:leader="none"/>
        </w:tabs>
        <w:spacing w:lineRule="auto" w:line="360"/>
        <w:ind w:left="720" w:right="174" w:hanging="29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истемы счис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520" w:leader="none"/>
        </w:tabs>
        <w:spacing w:lineRule="auto" w:line="360"/>
        <w:ind w:left="720" w:right="174" w:hanging="294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пособы перевода из одной системы счисления в другую;</w:t>
      </w:r>
    </w:p>
    <w:p>
      <w:pPr>
        <w:pStyle w:val="Normal"/>
        <w:numPr>
          <w:ilvl w:val="0"/>
          <w:numId w:val="7"/>
        </w:numPr>
        <w:spacing w:lineRule="auto" w:line="360"/>
        <w:ind w:left="709" w:right="174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алгорит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4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лгоритмических струк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4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граммирования на языке Паска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4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выражения и логические оп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right="176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логические элементы компьютера;</w:t>
      </w:r>
    </w:p>
    <w:p>
      <w:pPr>
        <w:pStyle w:val="Normal"/>
        <w:spacing w:lineRule="auto" w:line="360"/>
        <w:ind w:left="1080" w:right="176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6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кодирование информаци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числовую информацию в двоичной системе счисления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стейшие программы для решения математических задач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ветвление в программирование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циклические структуры в программировани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обрабатывать базы данных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информационные объекты для оформления результатов учеб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ндивидуальное информационное пространство для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uto" w:line="360"/>
        <w:ind w:left="720" w:right="17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информацию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360"/>
        <w:ind w:left="6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8" w:firstLine="50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(в неде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асс – 1 ч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класс – 1 ч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ласс – 1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класс – 1 ч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класс – 1 ч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уроков планируется в следующих формах: урок-лекция, защита проектов; беседы, практикумы; уроки контроля; презентации, тес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6:00Z</dcterms:created>
  <dc:creator>Первый</dc:creator>
  <dc:description/>
  <dc:language>en-US</dc:language>
  <cp:lastModifiedBy>Давлат моя любовь</cp:lastModifiedBy>
  <dcterms:modified xsi:type="dcterms:W3CDTF">2021-03-03T13:18:00Z</dcterms:modified>
  <cp:revision>4</cp:revision>
  <dc:subject/>
  <dc:title>Аннотация к рабочей программе по информатике и ИКТ</dc:title>
</cp:coreProperties>
</file>