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ннотация к рабочей программе по учебному предмету «Музыка» 2-4 классы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бочая программа учебного предмета «Музыка» составлена в соответствии с требованиями Федерального государственного образовательного стандарта начального общего образования, примерной  программы по музыке и на основе авторской программы  Критской Е.Д,  Сергеевой Г.П., Шмагиной Т. С.  «Музыка» (УМК «Школа России»)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едмет «Музыка» изучается с 1 по 4 класс по одному часу в неделю. Общий объём учебного времени составляет 102 часа в соответствии с базисным учебным планом МБОУ « Желтуринская ООШ»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грамма по предмету «Музыка» построена с учётом основных положений художественно-педагогической концепции Д. Б. Кабалевского. При создании программы учитывались потребности современного российского общества и возрастные особенности младших школьников. В программе нашли отражение изменившиеся социокультурные условия деятельности современных образовательных учреждений, потребности педагогов-музыкантов в обновлении содержания и новые технологии общего музыкального образования. Так же включен в уроки национально-региональный компонент , где рассматриваются музыкальные традиции казаков с Желтура; бурятская музыка и бурятские народные инструменты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Цель</w:t>
      </w:r>
      <w:r>
        <w:rPr>
          <w:color w:val="000000"/>
        </w:rPr>
        <w:t> массового музыкального образования и воспитания — формирование музыкальной культуры как неотъемлемой части духовной культуры школьников 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Задачи</w:t>
      </w:r>
      <w:r>
        <w:rPr>
          <w:color w:val="000000"/>
        </w:rPr>
        <w:t> музыкального образования младших школьников: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воспитание чувства музыки как основы музыкальной грамотности;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Style15"/>
        <w:spacing w:before="0" w:after="150"/>
        <w:ind w:left="-90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Учебно-методическое и материально-техническое обеспечение образовательного процесса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Библиотечный фонд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Федеральный государственный образовательный стандарт начального общего образования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Примерная программа по музыке. Примерные программы по учебным предметам. «Музыка 4 классы» – М. : Просвещение, 2014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Учебно - методический комплект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для учащегося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Е.Д. Критская, Г.П. Сергеева, Т. С. Шмагина. "Музыка" учебник для 2, 3,4 класса – Москва: Просвещение, 2014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Е.Д. Критская, Г.П. Сергеева, Т. С. Шмагина "Пособие для учащихся . Музыка. Рабочая тетрадь. 1, 2, 3, 4 класс"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(для учителя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.Д. Критская, Г.П. Сергеева, Т. С. Шмагин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"Музыка. Хрестоматия музыкального материала.  2, 3, 4 класс"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"Музыка. Фонохрестоматия музыкального материала.2-4 классы.(МР3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.Д. Критская, Г.П. Сергеева, Т. С. Шмагина пособие для учителя "Уроки музыки. 4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классы".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ечатные пособия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Портреты композиторов.2.Таблицы признаков характера звучания. 3.Таблица длительностей. 4.Таблица средств музыкальной выразительности. 5.Схема: расположение инструментов и оркестровых групп в различных видах оркестров.6.Альбомы с демонстрационным материалом, составленным в соответствии с тематическими линиями учебной программы.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Экранно-звуковые пособия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Аудиозаписи и фонохрестоматии по музыке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Видеофильмы, посвященные творчеству выдающихся отечественных и зарубежных композиторов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Видеофильмы с записью фрагментов из оперных спектаклей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Видеофильмы с записью фрагментов из балетных спектаклей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Видеофильмы с записью известных оркестровых коллективов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.Видеофильмы с записью фрагментов из мюзиклов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.Нотный и поэтический текст песен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8.Изображения музыкантов, играющих на различных инструментах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9.Фотографии и репродукции картин крупнейших центров мировой музыкальной культуры.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Технические средства обучения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Музыкальный центр. 2.Микшерный пульт. 3.Акустическая система «Домашний кинотеатр». 4.Ноутбук .5.Экран. . 6.Мультимедиа проектор. 7.Микрофоны</w:t>
      </w:r>
    </w:p>
    <w:p>
      <w:pPr>
        <w:pStyle w:val="Style15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Цифровые и электронные образовательные ресурсы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Мультимедийная программа «Шедевры музыки» издательства «Кирилл и Мефодий»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Мультимедийная программа «Энциклопедия классической музыки» «Коминфо»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Мультимедийная программа «Музыка. Ключи»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Мультимедийная программа «Энциклопедия Кирилла и Мефодия 2009г.»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Мультимедийная программа «История музыкальных инструментов»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.Единая коллекция - http://collection.cross-edu.ru/catalog/rubr/f544b3b7-f1f4-5b76-f453-552f31d9b164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.Российский общеобразовательный портал - http://music.edu.ru/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8.Детские электронные книги и презентации - http://viki.rdf.ru/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9.CD-ROM. «Мир музыки». Программно-методический комплекс»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узыкальные инструменты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Клавишный синтезатор. 2 Баян. 3. Аккордеон. 4 Гармонь «Тульская». 5 Металлофон. Гитара. 6. Детские шумовые инструменты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атериал подготовила Абукарова З.А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Аннотация к рабочей программе по музыке 2-4 классы ФГОС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color w:val="000000"/>
        </w:rPr>
        <w:t>Рабочая программа учебного предмета «Музыка» составлена в соответствии с требованиями Федерального государствен</w:t>
        <w:softHyphen/>
        <w:t>ного образовательного стандарта начального общего образования, примерной  программы по музыке и на основе авторской программы  Критской Е.Д,  Сергеевой Г.П., Шмагиной Т. С.  «Музыка» (УМК «Школа России»)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     </w:t>
      </w:r>
      <w:r>
        <w:rPr>
          <w:color w:val="000000"/>
        </w:rPr>
        <w:t>Предмет «Музыка» изучается с 2 по 4 класс по одному часу в неделю. Общий объём учебного времени составляет 135 часов в соответствии с базисным учебным планом МБОУ « Желтуринская ООШ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Программа по предмету «Музыка» построена с учётом основных положений художественно-педагогической концепции Д. Б. Кабалевского. При создании программы учитывались потребности современного российского общества и возрастные особенности младших школьников. В программе нашли отражение изменившиеся социокультурные условия деятельности современных образовательных учреждений, потребности педагогов-музыкантов в обновлении содержания и новые технологии общего музыкального образования. Так же включен в уроки  национально-региональный компонент , где рассматриваются музыкальные традиции казаков с Желтура; бурятская музыка и бурятские народные инструмент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Цель массового музыкального образования и воспитания — формирование музыкальной культуры как неотъемлемой части духовной культуры школьников 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Задачи музыкального образования младших школьников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  •   </w:t>
      </w:r>
      <w:r>
        <w:rPr>
          <w:color w:val="000000"/>
        </w:rPr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 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  •   </w:t>
      </w:r>
      <w:r>
        <w:rPr>
          <w:color w:val="000000"/>
        </w:rPr>
        <w:t>воспитание чувства музыки как основы музыкальной грамотност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  •   </w:t>
      </w:r>
      <w:r>
        <w:rPr>
          <w:color w:val="000000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  •   </w:t>
      </w:r>
      <w:r>
        <w:rPr>
          <w:color w:val="000000"/>
        </w:rPr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ннотация к рабочей программе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 xml:space="preserve">музыке в 5-7 классах 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учитель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Абукарова З.А.</w:t>
      </w:r>
    </w:p>
    <w:p>
      <w:pPr>
        <w:pStyle w:val="Style15"/>
        <w:shd w:fill="FFFFFF" w:val="clear"/>
        <w:spacing w:lineRule="atLeast" w:line="259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313413"/>
        </w:rPr>
        <w:t>Рабочая программ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от 05.03.2004 года № 1089;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313413"/>
        </w:rPr>
        <w:t>примерной программы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313413"/>
        </w:rPr>
        <w:t>основного общего образовани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по искусству (музыке)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313413"/>
        </w:rPr>
        <w:t>опубликованной в сборнике рабочих программ;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вторской программы «Музыка»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5-7 классы авторов Г.П.Сергеевой, Е.Д.Критской, разработанной на основе федерального компонента государственного стандарта общего образования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59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313413"/>
        </w:rPr>
        <w:t>В рабочей программе учтены идеи и положения Концепции духовно- нравственного развития и воспитания личности гражданина России, Программы развития и формирования универсальных учебных действий, которые обеспечивают формирование российской гражданской идентичности, овладения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учащихся, и коммуникативных качеств личности.</w:t>
      </w:r>
    </w:p>
    <w:p>
      <w:pPr>
        <w:pStyle w:val="Style15"/>
        <w:shd w:fill="FFFFFF" w:val="clear"/>
        <w:spacing w:lineRule="atLeast" w:line="259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реподавание ведётся по учебникам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узыка: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ритская Е.Д. Музыка 5 класс: учебник для общеобразоват. учреждений/ Е.Д.Критская Е.Д., Г.П.Сергеева, М.: Просвещение, 2012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ритская Е.Д. Музыка 6 класс: учебник для общеобразоват. учреждений/ Е.Д.Критская Е.Д., Г.П.Сергеева, М.: Просвещение, 2012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ритская Е.Д. Музыка 7 класс: учебник для общеобразоват. учреждений/ Е.Д.Критская Е.Д., Г.П.Сергеева, М.: Просвещение, 2012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абочая программа рассчитана на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4 часа в год – 5 - 7 классы (1 час в неделю)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зучение предмета строится п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b/>
          <w:bCs/>
          <w:color w:val="000000"/>
        </w:rPr>
        <w:t>принципу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концентрических возвращений к основам музыкального искусства, изученным в начальной школе, их углублению и развитию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новное содержание образования в программе представлено следующими содержательными линиями: «Музыка как вид искусства», «Музыкальный образ и музыкальная драматургия», «Музыка в современном мире»: традиции и инновации». Данные содержательные линии ориентированы на сохранение преемственности с курсом музыки в начальной школе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грамма ориентирована на систематизацию и углубление полученных знаний, расширение опыта музыкально - творческой деятельности, формирование устойчивого интереса к отечественным и мировым музыкальным традициям; реализацию компенсаторной функции искусства: восстановление эмоционально - энергетического тонуса подростков, снятие нервно – психических перегрузок учащихся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еподавание музыки в 5-7 классах направлено на достижение следующих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b/>
          <w:bCs/>
          <w:color w:val="000000"/>
        </w:rPr>
        <w:t>целей: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развитие музыкальной культуры как неотъемлемой части духовной культуры школьников;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владение художественно - практическими умениями и навыками в разнообразных видах музыкально - творческой деятельности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грамма направлена на формирование универсальных учебных действий, воспитание умения учиться, достижение учащимися личностных, метапредметных и предметных результатов по музыке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результате изучения предмета «Музыка» у учащихся 5-7 классов должны быть достигнуты определенные результаты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17:00Z</dcterms:created>
  <dc:creator>User</dc:creator>
  <dc:description/>
  <cp:keywords/>
  <dc:language>en-US</dc:language>
  <cp:lastModifiedBy>User</cp:lastModifiedBy>
  <dcterms:modified xsi:type="dcterms:W3CDTF">2017-11-27T09:37:00Z</dcterms:modified>
  <cp:revision>3</cp:revision>
  <dc:subject/>
  <dc:title>Аннотация к рабочей программе по учебному предмету «Музыка» 1-4 классы</dc:title>
</cp:coreProperties>
</file>