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3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/>
      </w:pPr>
      <w:r>
        <w:rPr>
          <w:b/>
        </w:rPr>
        <w:t>Тема: Повторение изученного о ГЛАГОЛЕ( 2 часа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рный диктант: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drawing>
          <wp:inline distT="0" distB="0" distL="0" distR="0">
            <wp:extent cx="363728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drawing>
          <wp:inline distT="0" distB="0" distL="0" distR="0">
            <wp:extent cx="4233545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по книге: упр 507, 508</w:t>
      </w:r>
    </w:p>
    <w:p>
      <w:pPr>
        <w:pStyle w:val="Normal"/>
        <w:rPr>
          <w:b/>
          <w:b/>
        </w:rPr>
      </w:pPr>
      <w:r>
        <w:rPr>
          <w:b/>
        </w:rPr>
        <w:t>Д/задание: Пар88, упр 509, стр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4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Повторение изученного о ГЛАГОЛ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фографическая разминка: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. Расставить недостающие знаки препинания и сделать полный синтаксический разбор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Как только наступает весна, вороны разлетаются по лесам по рощам начинают строить гнёзда птенцов выводить.</w:t>
      </w:r>
    </w:p>
    <w:p>
      <w:pPr>
        <w:pStyle w:val="Normal"/>
        <w:ind w:left="-900" w:hanging="0"/>
        <w:rPr/>
      </w:pPr>
      <w:r>
        <w:rPr>
          <w:b/>
        </w:rPr>
        <w:t>Работа по книге: упр 510 устно ( прочитать, вспомнить)</w:t>
      </w:r>
      <w:r>
        <w:rPr/>
        <w:t xml:space="preserve"> </w:t>
      </w:r>
    </w:p>
    <w:p>
      <w:pPr>
        <w:pStyle w:val="Normal"/>
        <w:ind w:left="-540" w:hanging="360"/>
        <w:rPr/>
      </w:pPr>
      <w:r>
        <w:rPr/>
        <w:drawing>
          <wp:inline distT="0" distB="0" distL="0" distR="0">
            <wp:extent cx="3662045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 512 письменно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 задание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ар 88, упр 513, стр 102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5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Повторение спряжения глаголов и личных окончаний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457700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абота по книге: стр 103 выучить и запомнит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пр 515 письменно</w:t>
      </w:r>
    </w:p>
    <w:p>
      <w:pPr>
        <w:pStyle w:val="Normal"/>
        <w:ind w:left="-900" w:hanging="0"/>
        <w:rPr/>
      </w:pPr>
      <w:r>
        <w:rPr>
          <w:b/>
        </w:rPr>
        <w:t>Д/задание :  пар88, упр 519, стр 105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6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/>
      </w:pPr>
      <w:r>
        <w:rPr>
          <w:b/>
        </w:rPr>
        <w:t>Тема: Сочинение- рассказ «Стёпа дрова колет» (по упр. 517)</w:t>
      </w:r>
      <w:r>
        <w:rPr/>
        <w:t xml:space="preserve">  Колют дрова  </w:t>
      </w:r>
      <w:r>
        <w:rPr/>
        <w:drawing>
          <wp:inline distT="0" distB="0" distL="0" distR="0">
            <wp:extent cx="3234055" cy="242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Колют</w:t>
      </w:r>
      <w:r>
        <w:rPr>
          <w:b/>
        </w:rPr>
        <w:t xml:space="preserve"> дрова колуном, </w:t>
      </w:r>
      <w:r>
        <w:rPr>
          <w:b/>
          <w:u w:val="single"/>
        </w:rPr>
        <w:t xml:space="preserve">рубят </w:t>
      </w:r>
      <w:r>
        <w:rPr>
          <w:b/>
        </w:rPr>
        <w:t xml:space="preserve"> дрова топором  (Запомнить!). </w:t>
      </w:r>
      <w:r>
        <w:rPr>
          <w:b/>
          <w:i/>
          <w:u w:val="single"/>
        </w:rPr>
        <w:t>Колун</w:t>
      </w:r>
      <w:r>
        <w:rPr>
          <w:b/>
        </w:rPr>
        <w:t>- разновидность топ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color w:val="767676"/>
          <w:shd w:fill="FFFFFF" w:val="clear"/>
        </w:rPr>
        <w:t>Д / задание: написать сочинение – рассказ по картинкам, используя рабочий материал урока.</w:t>
      </w:r>
    </w:p>
    <w:p>
      <w:pPr>
        <w:pStyle w:val="Normal"/>
        <w:ind w:left="-900" w:hanging="0"/>
        <w:rPr>
          <w:rFonts w:ascii="Arial" w:hAnsi="Arial" w:cs="Arial"/>
          <w:b/>
          <w:b/>
          <w:color w:val="767676"/>
          <w:shd w:fill="FFFFFF" w:val="clear"/>
        </w:rPr>
      </w:pPr>
      <w:r>
        <w:rPr>
          <w:rFonts w:cs="Arial" w:ascii="Arial" w:hAnsi="Arial"/>
          <w:b/>
          <w:color w:val="767676"/>
          <w:shd w:fill="FFFFFF" w:val="clear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767676"/>
          <w:shd w:fill="FFFFFF" w:val="clear"/>
        </w:rPr>
      </w:pPr>
      <w:r>
        <w:rPr>
          <w:rFonts w:cs="Arial" w:ascii="Arial" w:hAnsi="Arial"/>
          <w:b/>
          <w:color w:val="767676"/>
          <w:shd w:fill="FFFFFF" w:val="clear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7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Разноспрягаемые глаголы(2 часа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ловарный диктант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/>
        <w:drawing>
          <wp:inline distT="0" distB="0" distL="0" distR="0">
            <wp:extent cx="514350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493260" cy="336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Работа по книге: Упр 522,  523, стр  107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89, упр  524, стр  107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18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/>
      </w:pPr>
      <w:r>
        <w:rPr>
          <w:b/>
        </w:rPr>
        <w:t>Тема: Разноспрягаемые глаголы</w:t>
      </w:r>
    </w:p>
    <w:p>
      <w:pPr>
        <w:pStyle w:val="Normal"/>
        <w:ind w:left="-900" w:hanging="0"/>
        <w:rPr/>
      </w:pPr>
      <w:r>
        <w:rPr>
          <w:b/>
        </w:rPr>
        <w:t xml:space="preserve"> </w:t>
      </w:r>
      <w:r>
        <w:rPr>
          <w:b/>
        </w:rPr>
        <w:t xml:space="preserve">Орфографическая разминка.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.Сделать полный синтаксический разбор , указать части речи: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Высоко в небе парили орлы и коршуны.</w:t>
      </w:r>
    </w:p>
    <w:p>
      <w:pPr>
        <w:pStyle w:val="Normal"/>
        <w:ind w:left="-900" w:hanging="0"/>
        <w:rPr/>
      </w:pPr>
      <w:r>
        <w:rPr>
          <w:b/>
          <w:i/>
        </w:rPr>
        <w:t>2.</w:t>
      </w:r>
      <w:r>
        <w:rPr>
          <w:b/>
        </w:rPr>
        <w:t xml:space="preserve"> Разобрать по составу: </w:t>
      </w:r>
    </w:p>
    <w:p>
      <w:pPr>
        <w:pStyle w:val="Normal"/>
        <w:ind w:left="-900" w:hanging="0"/>
        <w:rPr>
          <w:b/>
          <w:b/>
        </w:rPr>
      </w:pPr>
      <w:r>
        <w:rPr>
          <w:b/>
          <w:i/>
        </w:rPr>
        <w:t>Разлетаются, парили, бежишь, хотите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абота по книге: Упр 525- прочитат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 526, стр 108- письменно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 89, упр 526 , стр 108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0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Глаголы переходные и непереходные( 2 часа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fldChar w:fldCharType="begin"/>
      </w:r>
      <w:r>
        <w:rPr>
          <w:rStyle w:val="InternetLink"/>
        </w:rPr>
        <w:instrText xml:space="preserve"> HYPERLINK "https://rabochaya-tetrad-uchebnik.com/russkiy_yazyk/russkiy_yazyk_6_klass_uchebnik_baranov_ladyzhenskaya_trostencova_chastj_2/index.html" \l "prettyPhoto[gallery3]/1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abochaya-tetrad-uchebnik.com/russkiy_yazyk/russkiy_yazyk_6_klass_uchebnik_baranov_ladyzhenskaya_trostencova_chastj_2/index.html#prettyPhoto[gallery3]/108/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666750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 xml:space="preserve">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абота по книге : упр 528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 90, упр 529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1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Тема: Глаголы переходные и непереходные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657600" cy="189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Тема:  </w:t>
      </w:r>
      <w:r>
        <w:rPr/>
        <w:t xml:space="preserve">Глаголы с суффиксом </w:t>
      </w:r>
      <w:r>
        <w:rPr>
          <w:b/>
        </w:rPr>
        <w:t>– ся (-сь)</w:t>
      </w:r>
      <w:r>
        <w:rPr/>
        <w:t xml:space="preserve"> являются</w:t>
      </w:r>
      <w:r>
        <w:rPr>
          <w:b/>
        </w:rPr>
        <w:t xml:space="preserve"> возвратными</w:t>
      </w:r>
      <w:r>
        <w:rPr/>
        <w:t>. (Без этих суффиксов -</w:t>
      </w:r>
      <w:r>
        <w:rPr>
          <w:b/>
        </w:rPr>
        <w:t xml:space="preserve">невозвратными) . Возвратные </w:t>
      </w:r>
      <w:r>
        <w:rPr/>
        <w:t>глаголы обычно</w:t>
      </w:r>
      <w:r>
        <w:rPr>
          <w:b/>
        </w:rPr>
        <w:t xml:space="preserve">  непереходные.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203065" cy="194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>Работа по книге: упр 533</w:t>
      </w:r>
    </w:p>
    <w:p>
      <w:pPr>
        <w:pStyle w:val="Normal"/>
        <w:ind w:left="-900" w:hanging="0"/>
        <w:rPr/>
      </w:pPr>
      <w:r>
        <w:rPr>
          <w:b/>
        </w:rPr>
        <w:t>Образец</w:t>
      </w:r>
      <w:r>
        <w:rPr/>
        <w:t xml:space="preserve">: Допускать ошибку- </w:t>
      </w:r>
      <w:r>
        <w:rPr>
          <w:b/>
        </w:rPr>
        <w:t>ошибаться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 90, упр  536, стр 113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2. 04. 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Наклонение глаголов. Изъявительное наклонение. (2 часа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312160" cy="2200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 xml:space="preserve">Тема: </w:t>
      </w:r>
      <w:r>
        <w:fldChar w:fldCharType="begin"/>
      </w:r>
      <w:r>
        <w:rPr>
          <w:rStyle w:val="InternetLink"/>
        </w:rPr>
        <w:instrText xml:space="preserve"> HYPERLINK "https://rabochaya-tetrad-uchebnik.com/russkiy_yazyk/russkiy_yazyk_6_klass_uchebnik_baranov_ladyzhenskaya_trostencova_chastj_2/index.html" \l "prettyPhoto[gallery3]/113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abochaya-tetrad-uchebnik.com/russkiy_yazyk/russkiy_yazyk_6_klass_uchebnik_baranov_ladyzhenskaya_trostencova_chastj_2/index.html#prettyPhoto[gallery3]/113/</w:t>
      </w:r>
      <w:r>
        <w:rPr>
          <w:rStyle w:val="InternetLink"/>
        </w:rPr>
        <w:fldChar w:fldCharType="end"/>
      </w:r>
    </w:p>
    <w:p>
      <w:pPr>
        <w:pStyle w:val="Normal"/>
        <w:ind w:left="-180" w:hanging="0"/>
        <w:rPr>
          <w:b/>
          <w:b/>
        </w:rPr>
      </w:pPr>
      <w:r>
        <w:rPr/>
        <w:drawing>
          <wp:inline distT="0" distB="0" distL="0" distR="0">
            <wp:extent cx="4701540" cy="343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5452110" cy="289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по книге :  упр 539, стр 115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 91, упр 54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3. 04. 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Тема: Наклонение глаголов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Изъявительное наклонение. </w:t>
      </w:r>
    </w:p>
    <w:p>
      <w:pPr>
        <w:pStyle w:val="Normal"/>
        <w:ind w:left="-900" w:hanging="0"/>
        <w:rPr/>
      </w:pPr>
      <w:r>
        <w:rPr>
          <w:b/>
        </w:rPr>
        <w:t>Орфографическая разминка: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1. </w:t>
      </w:r>
      <w:r>
        <w:rPr>
          <w:b/>
        </w:rPr>
        <w:t>Вставить пропущенные буквы и выделить окончания глаголов:</w:t>
      </w:r>
    </w:p>
    <w:p>
      <w:pPr>
        <w:pStyle w:val="Normal"/>
        <w:ind w:left="-900" w:hanging="0"/>
        <w:rPr/>
      </w:pPr>
      <w:r>
        <w:rPr/>
        <w:t>Ро..м, терп..м, (он) нос..т, (вы) бер..те, ед..шь, (она) тороп..тся, гре..м, краснее..шь, (он) бормоч..т, наряжа..шься, помн..м, завис..ш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по книге:  Упр 541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:  пар 91. Из упр 541 выписать 2 предложение и  выполнить синтаксический разбор(значок 4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4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условное наклонение (2 часа)</w:t>
      </w:r>
    </w:p>
    <w:p>
      <w:pPr>
        <w:pStyle w:val="Normal"/>
        <w:ind w:left="-900" w:hanging="0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s://rabochaya-tetrad-uchebnik.com/russkiy_yazyk/russkiy_yazyk_6_klass_uchebnik_baranov_ladyzhenskaya_trostencova_chastj_2/index.html" \l "prettyPhoto[gallery3]/116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abochaya-tetrad-uchebnik.com/russkiy_yazyk/russkiy_yazyk_6_klass_uchebnik_baranov_ladyzhenskaya_trostencova_chastj_2/index.html#prettyPhoto[gallery3]/116/</w:t>
      </w:r>
      <w:r>
        <w:rPr>
          <w:rStyle w:val="InternetLink"/>
        </w:rPr>
        <w:fldChar w:fldCharType="end"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572635" cy="2839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абота по книге: упр 543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 92, упр 544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5. 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Условное наклонение</w:t>
      </w:r>
    </w:p>
    <w:p>
      <w:pPr>
        <w:pStyle w:val="Normal"/>
        <w:ind w:left="-900" w:hanging="0"/>
        <w:rPr/>
      </w:pPr>
      <w:r>
        <w:rPr>
          <w:b/>
        </w:rPr>
        <w:t xml:space="preserve">Орфографическая разминка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Выпишите глаголы в условном наклонении:</w:t>
      </w:r>
    </w:p>
    <w:p>
      <w:pPr>
        <w:pStyle w:val="Normal"/>
        <w:ind w:left="-900" w:hanging="0"/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</w:r>
    </w:p>
    <w:p>
      <w:pPr>
        <w:pStyle w:val="Normal"/>
        <w:ind w:left="2340" w:hanging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Проводила бы братишку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Я сегодня в детский сад,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Да не стоит: он под вечер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Всё равно придёт назад..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Я сходила бы за хлебом,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Чтоб не жаловался дед,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Да, по-моему, без хлеба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В десять раз вкусней обед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Я могла бы вымыть ложки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И тарелки в шкаф убрать,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Но тогда ведь нашей кошке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Будет нечего лизать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Я учиться не на тройки,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На пятёрки бы могла.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Но нельзя – мешают очень</w:t>
      </w: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Мне домашние дела.</w:t>
      </w:r>
    </w:p>
    <w:p>
      <w:pPr>
        <w:pStyle w:val="Normal"/>
        <w:ind w:left="2340" w:hanging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ind w:left="2340" w:hanging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</w:r>
    </w:p>
    <w:p>
      <w:pPr>
        <w:pStyle w:val="Normal"/>
        <w:ind w:left="-900" w:hanging="0"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Работа по книге: упр 545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 92, упр 547, стр 112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7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Повелительное наклонение(2 часа)</w:t>
      </w:r>
    </w:p>
    <w:p>
      <w:pPr>
        <w:pStyle w:val="Normal"/>
        <w:ind w:left="-900" w:hanging="0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s://rabochaya-tetrad-uchebnik.com/russkiy_yazyk/russkiy_yazyk_6_klass_uchebnik_baranov_ladyzhenskaya_trostencova_chastj_2/index.html" \l "prettyPhoto[gallery3]/120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abochaya-tetrad-uchebnik.com/russkiy_yazyk/russkiy_yazyk_6_klass_uchebnik_baranov_ladyzhenskaya_trostencova_chastj_2/index.html#prettyPhoto[gallery3]/120/</w:t>
      </w:r>
      <w:r>
        <w:rPr>
          <w:rStyle w:val="InternetLink"/>
        </w:rPr>
        <w:fldChar w:fldCharType="end"/>
      </w:r>
    </w:p>
    <w:p>
      <w:pPr>
        <w:pStyle w:val="Normal"/>
        <w:ind w:left="-900" w:hanging="0"/>
        <w:rPr>
          <w:b/>
          <w:b/>
        </w:rPr>
      </w:pPr>
      <w:r>
        <w:rPr/>
        <w:drawing>
          <wp:inline distT="0" distB="0" distL="0" distR="0">
            <wp:extent cx="2858135" cy="3656330"/>
            <wp:effectExtent l="0" t="0" r="0" b="0"/>
            <wp:docPr id="15" name="2YBPK6GbciYSJKT4h6USoJJnJeqMUNW51v5xBRfIyAq4n7i1GnaacK5G_VSVoYXqNmS6dnu-wexruP5H2EtwSR_iC3Id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YBPK6GbciYSJKT4h6USoJJnJeqMUNW51v5xBRfIyAq4n7i1GnaacK5G_VSVoYXqNmS6dnu-wexruP5H2EtwSR_iC3Id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3637280"/>
            <wp:effectExtent l="0" t="0" r="0" b="0"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абота по книге: Упр 548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 92, упр 549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8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Мягкий знак в глаголах повелительного наклонени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881120" cy="29127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>Работа по книге: Упр  552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 92, 554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9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Различение повелительного наклонения и формы будущего времени</w:t>
      </w:r>
    </w:p>
    <w:p>
      <w:pPr>
        <w:pStyle w:val="Normal"/>
        <w:ind w:left="-900" w:hanging="0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s://rabochaya-tetrad-uchebnik.com/russkiy_yazyk/russkiy_yazyk_6_klass_uchebnik_baranov_ladyzhenskaya_trostencova_chastj_2/index.html" \l "prettyPhoto[gallery3]/1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rabochaya-tetrad-uchebnik.com/russkiy_yazyk/russkiy_yazyk_6_klass_uchebnik_baranov_ladyzhenskaya_trostencova_chastj_2/index.html#prettyPhoto[gallery3]/124/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личие: Плясать- попляш</w:t>
      </w:r>
      <w:r>
        <w:rPr>
          <w:b/>
          <w:u w:val="single"/>
        </w:rPr>
        <w:t>ете</w:t>
      </w:r>
      <w:r>
        <w:rPr>
          <w:b/>
        </w:rPr>
        <w:t>( буд вр.)- попляш</w:t>
      </w:r>
      <w:r>
        <w:rPr>
          <w:b/>
          <w:u w:val="single"/>
        </w:rPr>
        <w:t>ите</w:t>
      </w:r>
      <w:r>
        <w:rPr>
          <w:b/>
        </w:rPr>
        <w:t>(пов. накл)</w:t>
      </w:r>
    </w:p>
    <w:p>
      <w:pPr>
        <w:pStyle w:val="Normal"/>
        <w:ind w:left="-900" w:hanging="0"/>
        <w:rPr>
          <w:b/>
          <w:b/>
        </w:rPr>
      </w:pPr>
      <w:r>
        <w:rPr/>
        <w:drawing>
          <wp:inline distT="0" distB="0" distL="0" distR="0">
            <wp:extent cx="4034790" cy="3025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Работа по книге: Упр: 556, стр 126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/задание :  пар 92, упр 558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30.04.20 27.04.20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 «а», «б», «в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ма: Рассказ по сюжетным картинкам (по упр 561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/задание :  закончить рассказ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7:00Z</dcterms:created>
  <dc:creator>Нюрбике</dc:creator>
  <dc:description/>
  <cp:keywords/>
  <dc:language>en-US</dc:language>
  <cp:lastModifiedBy>Нюрбике</cp:lastModifiedBy>
  <dcterms:modified xsi:type="dcterms:W3CDTF">2020-04-09T10:25:00Z</dcterms:modified>
  <cp:revision>11</cp:revision>
  <dc:subject/>
  <dc:title>Русский язык</dc:title>
</cp:coreProperties>
</file>