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 xml:space="preserve">Типы речи. ПОВЕСТВОВАНИЕ. 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b w:val="false"/>
        </w:rPr>
        <w:t>Повторительно-обобщающий        урок  русского                             языка в 10 классе по программе А.И.Власенкова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учающ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крепить умение выявлять композиционные особенности текста, определять тип реч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ть орфографическую и пунктуационную грамотность учащих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ть навык речевой грамот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ть умение составлять тексты разных типов реч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вающ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ть умение производить стилистический анализ текст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) Способствовать расширению лексикона учащихся словами, связанными с архитектурным искусств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ть умение пользоваться алгоритмом рассужде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спитывающи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 Воспитывать культуру речи учащихс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) Обучать умению слушать, рецензировать ответы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) Воспитывать уважительное отношение к святыням русской земли, интерес к произведениям архитектурного искусства.</w:t>
      </w:r>
    </w:p>
    <w:p>
      <w:pPr>
        <w:pStyle w:val="Heading2"/>
        <w:ind w:left="56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Ход урока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экране – слайд с изображением храма Христа Спасителя. Звучит фонограмма «Колокольные звоны»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Лингвистическая разминка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читает текст, записанный на доск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..ял храм в центре земли, шли к нему из года в год стар и млад со своим горем и со своей надеждой, из года в год писалась (не)зримая, вечная книга времён, переворач..вались её страниц.., жил народ, заг..рались и гасли свечи в храме, начинались и кончались войны, пр..ходили и, отбыв свой срок, уходили поколения…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храм ст..ял потому что каждый из пр..ходящих на землю жаждал в душе вечности и не было человека (не)подвластного чу..ству красоты.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П.Проскурин)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оварная работа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В этом тексте речь идет о храме Христа Спасителя, который является СВЯТЫНЕЙ земли русск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обозначает слово СВЯТЫНЯ?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: Слово СВЯТЫНЯ имеет 2 лексических значения (см. Словарь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о, что является особенно дорогим, любовно хранимым и чтимым (высок.)  Например, </w:t>
      </w:r>
      <w:r>
        <w:rPr>
          <w:i/>
          <w:sz w:val="28"/>
          <w:szCs w:val="28"/>
        </w:rPr>
        <w:t>народные святын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) Предмет или место религиозного поклонения. </w:t>
      </w:r>
      <w:r>
        <w:rPr>
          <w:i/>
          <w:sz w:val="28"/>
          <w:szCs w:val="28"/>
        </w:rPr>
        <w:t>Поклониться святыням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В каком значении мы употребляем слово СВЯТЫНЯ применительно к Храму Христа Спасителя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И в 1, и во 2 значении.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днокоренные слова, с помощью которых можно проверить безударную гласную в корне слов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Свято, святость.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ните это, т.к. в последующей работе вы это слово использует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ий и пунктуационный разбор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Задания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Выпишите слова с пропущенными орфограммами, объясните их написание и сгруппируйт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асставьте знаки препинания во втором предложении. Произведите пунктуационный разбор, начертите схему предложе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(Один ученик выполняет на доске орфографический разбор, другой - пунктуационный. Затем учащиеся производят </w:t>
      </w:r>
      <w:r>
        <w:rPr>
          <w:i/>
          <w:sz w:val="28"/>
          <w:szCs w:val="28"/>
        </w:rPr>
        <w:t>самопроверку</w:t>
      </w:r>
      <w:r>
        <w:rPr>
          <w:sz w:val="28"/>
          <w:szCs w:val="28"/>
        </w:rPr>
        <w:t>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Скажите, какого типа речи записанный текст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Повествование, т.к. здесь сообщается о движении людей и явлений во времени и пространстве. Особая роль принадлежит глаголам: стоял, шли, переворачивались, жил, загорались.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А какие еще типы речи вы знаете?  (Описание, рассуждение.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пишите тему урока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пы речи. Повествование. Описание. Рассуждение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А как бы вы сформулировали цели и задачи нашей работы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Мы должны повторить признаки, по которым различаются типы речи, т.е. смысловые, речевые, композиционные особенности.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Еще мы будем совершенствовать умение определять типы речи и составлять тексты разных типов реч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группам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Главные особенности разных типов речи вы уже знаете. В качестве повторения предлагаю каждой группе составить фрагменты ОК (опорного конспекта) по теме «Композиционные особенности типов реч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повествование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 группа - рассужде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- описани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 группа - виды описан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Консультанты проверяют, один ученик от группы отвечает.)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После того как повторили типы речи, обратимся к выполненному домашнему зада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Учитель: Дома выполняли упр. № 303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Историческая справка о храме Христа Спасителя» какого типа речи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повествование с элементами описания. Повествование, т.к. рассказывается о том, когда храм построен, по чьему указу, на какие средства, как производилось строительство. Описание научное,  т.к. даются точные данные в цифрах, научные исторические факты. Далее - описание действий, трудовых процессов: дыры высверливались, пробки вколачивались, костыли забивали, всё оплеталось и т.д.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нализ текста (по группам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А сейчас мы обратимся еще к одному тексту  о храме Христа Спасителя. Это упр. № 303, ч. 2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ает своё задание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1 группа</w:t>
      </w:r>
      <w:r>
        <w:rPr>
          <w:sz w:val="28"/>
          <w:szCs w:val="28"/>
        </w:rPr>
        <w:t>: Определите тему текста. Сформулируйте и  запишите ОСНОВНУЮ МЫСЛЬ текста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2 группа:</w:t>
      </w:r>
      <w:r>
        <w:rPr>
          <w:sz w:val="28"/>
          <w:szCs w:val="28"/>
        </w:rPr>
        <w:t xml:space="preserve"> Определите СТИЛЬ ТЕКСТА, обоснуйте свой ответ. Проанализируйте языковые средства, которые использовал автор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3 группа</w:t>
      </w:r>
      <w:r>
        <w:rPr>
          <w:sz w:val="28"/>
          <w:szCs w:val="28"/>
        </w:rPr>
        <w:t>: Определите ТИП РЕЧИ, обоснуйте свой ответ. Запишите схему строения текс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 группа</w:t>
      </w:r>
      <w:r>
        <w:rPr>
          <w:sz w:val="28"/>
          <w:szCs w:val="28"/>
        </w:rPr>
        <w:t>: ИССЛЕДОВАТЕЛЬСКАЯ РАБОТ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наблюдайте за употреблением глаголов в указанном абзаце («Стоял Храм…»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колько всего слов? Сколько глаголов и глагольных форм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ип речи. Сделайте выв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Найдите описание храма Христа Спасителя. Запишите слова, отвечающие на вопросы КАКОВ ПРЕДМЕТ?  КАКОЙ ПРЕДМЕТ? Какими средствами выражено значение признака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Прочитайте самые яркие фрагменты текст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Звучит фонограмма     «Колокольные звоны Собора»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могли вы мысленно представить храм Христа Спасителя, читая этот текст? А помогли вам его представить специальные языковые средства, использованные автором этого текста Петром Проскурины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ыполненных заданий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Ученик 1 группы</w:t>
      </w:r>
      <w:r>
        <w:rPr>
          <w:sz w:val="28"/>
          <w:szCs w:val="28"/>
        </w:rPr>
        <w:t>: Тема этого текста - храм Христа Спасителя. Храм, который представляет собой целый пласт русской национальной культуры, «навечно впечатленный в камень, мозаику, золото, иконопись, фрески, отразивший мощный поток всей русской истори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ласт культуры — что-то великое, величественное, являющееся дорогим, любовно хранимым и чтимым, т.е. это святыня. А всё великое должно помниться всеми поколениями через века, поэтому и «плыли купола над Москвой, связывая дни и ночи, недели и десятилетия в одну неразнимаемую цепь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Храм был памятью, верой народа,  потому что «каждый из приходящих на землю жаждал в душе вечности и не было человека, не подвластного чувству красот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 2 группы</w:t>
      </w:r>
      <w:r>
        <w:rPr>
          <w:sz w:val="28"/>
          <w:szCs w:val="28"/>
        </w:rPr>
        <w:t>: Стиль речи - художественный. Текст отличается образностью, эмоционально-эстетическим воздействием на читателей, широким использованием изобразительно-выразительных средств язы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ель П. Проскурин использует в тексте множество эпитетов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устые улицы, неумолимое время, зеркальное пространство, неразнимаемая  цепь, страждущая душа и т.д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втор использует </w:t>
      </w:r>
      <w:r>
        <w:rPr>
          <w:i/>
          <w:sz w:val="28"/>
          <w:szCs w:val="28"/>
        </w:rPr>
        <w:t>олицетворения</w:t>
      </w:r>
      <w:r>
        <w:rPr>
          <w:sz w:val="28"/>
          <w:szCs w:val="28"/>
        </w:rPr>
        <w:t>: огонёк перебегал, храм парил, купола плыли, солнце играло, храм зарывал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авнение</w:t>
      </w:r>
      <w:r>
        <w:rPr>
          <w:sz w:val="28"/>
          <w:szCs w:val="28"/>
        </w:rPr>
        <w:t xml:space="preserve">: огонёк перебегал от свечи к свече, словно от одного поколения к другому. </w:t>
      </w:r>
      <w:r>
        <w:rPr>
          <w:i/>
          <w:sz w:val="28"/>
          <w:szCs w:val="28"/>
        </w:rPr>
        <w:t>Гиперболы:</w:t>
      </w:r>
      <w:r>
        <w:rPr>
          <w:sz w:val="28"/>
          <w:szCs w:val="28"/>
        </w:rPr>
        <w:t xml:space="preserve"> бесчисленные тени ратников, в беспредельном пространстве храма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листические фигуры реч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нафора: Храм стоял … Это подчёркивает незыблемость, вечность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Употребление однородных членов предложения и словосочетаний, которые повышают конкретность и изобразительность реч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Ученик 3 группы</w:t>
      </w:r>
      <w:r>
        <w:rPr>
          <w:sz w:val="28"/>
          <w:szCs w:val="28"/>
        </w:rPr>
        <w:t xml:space="preserve">: В тексте сочетаются 2 типа речи: повествование с элементами описания. </w:t>
      </w:r>
      <w:r>
        <w:rPr>
          <w:i/>
          <w:sz w:val="28"/>
          <w:szCs w:val="28"/>
        </w:rPr>
        <w:t>Повествование</w:t>
      </w:r>
      <w:r>
        <w:rPr>
          <w:sz w:val="28"/>
          <w:szCs w:val="28"/>
        </w:rPr>
        <w:t>, т.к. здесь сообщается, рассказывается о строительстве храма Христа Спасителя в его временной последовательности. На первый план выдвигается порядок протекания действия. Начинается текст с развязки действия: событие – строительство храма - передаётся как бы в обратной хронологической последовательности. Мы сначала узнаём о развязке - построенном храме, а уже потом - о самом действи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узнаем о том, где храм возносился, как его строили, когда и как он был открыт, освящён, а также о том, что произошло в начале осени 1932 г.   Повествование включает в себя </w:t>
      </w:r>
      <w:r>
        <w:rPr>
          <w:i/>
          <w:sz w:val="28"/>
          <w:szCs w:val="28"/>
        </w:rPr>
        <w:t>несколько описаний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мета, описание места, описание действий и трудовых процесс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Ученик 4 группы</w:t>
      </w:r>
      <w:r>
        <w:rPr>
          <w:sz w:val="28"/>
          <w:szCs w:val="28"/>
        </w:rPr>
        <w:t>: Исследовательская работ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В указанном абзаце «Стоял храм в центре земли…» всего 80 слов. Из них глаголов и глагольных форм (причастий и деепричастий) - 17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речи - повествование, т.к. здесь перечисляются действия в их временной последовательности. (Храм стоял, шли люди, писалась книга времён, жил народ, загорались и гасли свечи в храме, начинались и кончались войны и т.д.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се глаголы - несовершенного вида, прошедшего времени, указывают на длительность действия: это необходимо, чтобы перечислить именно действия, события, что характерно для повеств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Ученик 4 группы</w:t>
      </w:r>
      <w:r>
        <w:rPr>
          <w:sz w:val="28"/>
          <w:szCs w:val="28"/>
        </w:rPr>
        <w:t>: Мы рассмотрели другой абзац: «Облицованный… »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т фрагмент - описание предмета. Вот слова, отвечающие на вопросы </w:t>
      </w:r>
      <w:r>
        <w:rPr>
          <w:i/>
          <w:sz w:val="28"/>
          <w:szCs w:val="28"/>
        </w:rPr>
        <w:t xml:space="preserve">КАКОВ ПРЕДМЕТ? КАКОЙ ПРЕДМЕТ?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 облицованный, мрамором бело-розовым, густыми улицами, громадным куполом, храм освещенный, неумолимое время и т.д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Значение признака выражено разными способами: именами прилагательными, причастиями, а также деепричастиями со значением признака: блистая куполом (ср. блестящий купол.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Типовое значение этого фрагмента текста определяется как «предмет и его признак», общий вопрос ко всему тексту - каков предмет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ворческая работа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Анализируя текст, мы определили тип речи, выявили его композиционные особенности, изобразительно-выразительные средства языка. А теперь наша </w:t>
      </w: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- самим составить тексты определенного типа речи. </w:t>
      </w:r>
      <w:r>
        <w:rPr>
          <w:i/>
          <w:sz w:val="28"/>
          <w:szCs w:val="28"/>
        </w:rPr>
        <w:t>Творческую работу</w:t>
      </w:r>
      <w:r>
        <w:rPr>
          <w:sz w:val="28"/>
          <w:szCs w:val="28"/>
        </w:rPr>
        <w:t xml:space="preserve"> (написание сочинения – миниатюры) будете выполнять по группам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Я знаю, что многие ребята были в храме Христа Спасителя. Они напишут сочинение-описание по личным впечатлениям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 группа.  Описание состояния человека, впервые оказавшегося в Храме Христа Спасителя. Какие чувства возникли у вас? Какие мысли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. Сочинение-повествование «Моё знакомство с храмом Христа Спасителя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 группа. Сочинение-рассуждение «Почему храм Христа Спасителя является святыней земли русской?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 группа. Сочинение-описание храма Христа Спасителя по личным фотографиям и слайда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и анализ рабо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и, выводы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сочинение-рассуждение «Святыня земли русской…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1:00Z</dcterms:created>
  <dc:creator>a_tonius</dc:creator>
  <dc:description/>
  <cp:keywords/>
  <dc:language>en-US</dc:language>
  <cp:lastModifiedBy>Zamly</cp:lastModifiedBy>
  <dcterms:modified xsi:type="dcterms:W3CDTF">2002-01-01T16:04:00Z</dcterms:modified>
  <cp:revision>48</cp:revision>
  <dc:subject/>
  <dc:title>Типы речи</dc:title>
</cp:coreProperties>
</file>