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кл. литераура</w:t>
      </w:r>
    </w:p>
    <w:p>
      <w:pPr>
        <w:pStyle w:val="Normal"/>
        <w:rPr/>
      </w:pPr>
      <w:r>
        <w:rPr/>
        <w:t xml:space="preserve">14 апреля </w:t>
      </w:r>
    </w:p>
    <w:p>
      <w:pPr>
        <w:pStyle w:val="Normal"/>
        <w:rPr/>
      </w:pPr>
      <w:r>
        <w:rPr/>
        <w:t>Тема: Мацуо Басе. «Хокку»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yandex.ru/video/preview/?filmId=7828168311579417348&amp;text=%D0%BC%D0%B0%D1%86%D1%83%D0%BE%20%D0%B1%D0%B0%D1%81%D0%B5%20%D1%85%D0%BE%D0%BA%D0%BA%D1%83&amp;path=wizard&amp;parent-reqid=1586621626565814-374463128442293166800217-prestable-app-host-sas-web-yp-189&amp;redircnt=1586621696.1</w:t>
        </w:r>
      </w:hyperlink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д\з с.278 чит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апреля </w:t>
      </w:r>
    </w:p>
    <w:p>
      <w:pPr>
        <w:pStyle w:val="Normal"/>
        <w:rPr/>
      </w:pPr>
      <w:r>
        <w:rPr/>
        <w:t>Тема: Антуан де Сант-Экзюп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yandex.ru/video/preview?filmId=6361371638396372142&amp;text=%D0%BF%D0%BB%D0%B0%D0%BD%D0%B5%D1%82%D0%B0%20%D0%BB%D1%8E%D0%B4%D0%B5%D0%B9%20%D1%8D%D0%BA%D0%B7%D1%8E%D0%BF%D0%B5%D1%80%D0%B8&amp;path=wizard&amp;parent-reqid=1586622290412576-1476962076362010325900283-production-app-host-man-web-yp-124&amp;redircnt=1586622305.1</w:t>
        </w:r>
      </w:hyperlink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д\з .. 3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</w:t>
      </w:r>
    </w:p>
    <w:p>
      <w:pPr>
        <w:pStyle w:val="Normal"/>
        <w:rPr/>
      </w:pPr>
      <w:r>
        <w:rPr/>
        <w:t>Тема:  Антуан де Сант-Экзюп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yandex.ru/video/preview?filmId=6361371638396372142&amp;text=%D0%BF%D0%BB%D0%B0%D0%BD%D0%B5%D1%82%D0%B0%20%D0%BB%D1%8E%D0%B4%D0%B5%D0%B9%20%D1%8D%D0%BA%D0%B7%D1%8E%D0%BF%D0%B5%D1%80%D0%B8&amp;path=wizard&amp;parent-reqid=1586622290412576-1476962076362010325900283-production-app-host-man-web-yp-124&amp;redircnt=1586622305.1</w:t>
        </w:r>
      </w:hyperlink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д\з .. 3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</w:t>
      </w:r>
    </w:p>
    <w:p>
      <w:pPr>
        <w:pStyle w:val="Normal"/>
        <w:rPr/>
      </w:pPr>
      <w:r>
        <w:rPr/>
        <w:t>Тема: Янка Купала</w:t>
      </w:r>
    </w:p>
    <w:p>
      <w:pPr>
        <w:pStyle w:val="Normal"/>
        <w:rPr/>
      </w:pPr>
      <w:r>
        <w:rPr/>
        <w:t>д\з с.337 стих-е наизусть (5 стол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апреля </w:t>
      </w:r>
    </w:p>
    <w:p>
      <w:pPr>
        <w:pStyle w:val="Normal"/>
        <w:rPr/>
      </w:pPr>
      <w:r>
        <w:rPr/>
        <w:t>Тема: Янка Купала</w:t>
      </w:r>
    </w:p>
    <w:p>
      <w:pPr>
        <w:pStyle w:val="Normal"/>
        <w:rPr/>
      </w:pPr>
      <w:hyperlink r:id="rId5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yandex.ru/video/preview?filmId=36370781556821293&amp;text=%D1%8F%D0%BD%D0%BA%D0%B0%20%D0%BA%D1%83%D0%BF%D0%B0%D0%BB%D0%B0&amp;path=wizard&amp;parent-reqid=1586622539179421-359442010458947666200276-production-app-host-vla-web-yp-86&amp;redircnt=1586622545.1</w:t>
        </w:r>
      </w:hyperlink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/>
        <w:t>д\з с.339 -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апреля </w:t>
      </w:r>
    </w:p>
    <w:p>
      <w:pPr>
        <w:pStyle w:val="Normal"/>
        <w:rPr/>
      </w:pPr>
      <w:r>
        <w:rPr/>
        <w:t>Тема:Краткий словарь литературных терминов</w:t>
      </w:r>
    </w:p>
    <w:p>
      <w:pPr>
        <w:pStyle w:val="Normal"/>
        <w:rPr/>
      </w:pPr>
      <w:r>
        <w:rPr/>
        <w:t>д\з с.346 выписать в тетрадь 10 терминов (на выб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828168311579417348&amp;text=&#1084;&#1072;&#1094;&#1091;&#1086; &#1073;&#1072;&#1089;&#1077; &#1093;&#1086;&#1082;&#1082;&#1091;&amp;path=wizard&amp;parent-reqid=1586621626565814-374463128442293166800217-prestable-app-host-sas-web-yp-189&amp;redircnt=1586621696.1" TargetMode="External"/><Relationship Id="rId3" Type="http://schemas.openxmlformats.org/officeDocument/2006/relationships/hyperlink" Target="https://yandex.ru/video/preview?filmId=6361371638396372142&amp;text=&#1087;&#1083;&#1072;&#1085;&#1077;&#1090;&#1072; &#1083;&#1102;&#1076;&#1077;&#1081; &#1101;&#1082;&#1079;&#1102;&#1087;&#1077;&#1088;&#1080;&amp;path=wizard&amp;parent-reqid=1586622290412576-1476962076362010325900283-production-app-host-man-web-yp-124&amp;redircnt=1586622305.1" TargetMode="External"/><Relationship Id="rId4" Type="http://schemas.openxmlformats.org/officeDocument/2006/relationships/hyperlink" Target="https://yandex.ru/video/preview?filmId=6361371638396372142&amp;text=&#1087;&#1083;&#1072;&#1085;&#1077;&#1090;&#1072; &#1083;&#1102;&#1076;&#1077;&#1081; &#1101;&#1082;&#1079;&#1102;&#1087;&#1077;&#1088;&#1080;&amp;path=wizard&amp;parent-reqid=1586622290412576-1476962076362010325900283-production-app-host-man-web-yp-124&amp;redircnt=1586622305.1" TargetMode="External"/><Relationship Id="rId5" Type="http://schemas.openxmlformats.org/officeDocument/2006/relationships/hyperlink" Target="https://yandex.ru/video/preview?filmId=36370781556821293&amp;text=&#1103;&#1085;&#1082;&#1072; &#1082;&#1091;&#1087;&#1072;&#1083;&#1072;&amp;path=wizard&amp;parent-reqid=1586622539179421-359442010458947666200276-production-app-host-vla-web-yp-86&amp;redircnt=1586622545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09:00Z</dcterms:created>
  <dc:creator>дииии</dc:creator>
  <dc:description/>
  <cp:keywords/>
  <dc:language>en-US</dc:language>
  <cp:lastModifiedBy>дииии</cp:lastModifiedBy>
  <dcterms:modified xsi:type="dcterms:W3CDTF">2020-04-11T16:31:00Z</dcterms:modified>
  <cp:revision>2</cp:revision>
  <dc:subject/>
  <dc:title/>
</cp:coreProperties>
</file>