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4E4E3F"/>
          <w:sz w:val="28"/>
          <w:szCs w:val="28"/>
        </w:rPr>
      </w:pPr>
      <w:r>
        <w:rPr>
          <w:rFonts w:cs="Arial" w:ascii="Arial" w:hAnsi="Arial"/>
          <w:b/>
          <w:color w:val="4E4E3F"/>
          <w:sz w:val="28"/>
          <w:szCs w:val="28"/>
        </w:rPr>
        <w:t>Класс:</w:t>
      </w:r>
      <w:r>
        <w:rPr>
          <w:rFonts w:cs="Arial" w:ascii="Arial" w:hAnsi="Arial"/>
          <w:color w:val="4E4E3F"/>
          <w:sz w:val="28"/>
          <w:szCs w:val="28"/>
        </w:rPr>
        <w:t xml:space="preserve">        9б,в-15.04.2020г </w:t>
      </w:r>
      <w:r>
        <w:rPr>
          <w:rFonts w:cs="Arial" w:ascii="Arial" w:hAnsi="Arial"/>
          <w:b/>
          <w:color w:val="4E4E3F"/>
          <w:sz w:val="28"/>
          <w:szCs w:val="28"/>
        </w:rPr>
        <w:t xml:space="preserve"> </w:t>
      </w:r>
      <w:r>
        <w:rPr>
          <w:rFonts w:cs="Arial" w:ascii="Arial" w:hAnsi="Arial"/>
          <w:color w:val="4E4E3F"/>
          <w:sz w:val="28"/>
          <w:szCs w:val="28"/>
        </w:rPr>
        <w:t>9а-16.04.2020г</w:t>
      </w:r>
      <w:r>
        <w:rPr>
          <w:rFonts w:cs="Arial" w:ascii="Arial" w:hAnsi="Arial"/>
          <w:b/>
          <w:color w:val="4E4E3F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4E4E3F"/>
          <w:sz w:val="18"/>
          <w:szCs w:val="18"/>
        </w:rPr>
      </w:pPr>
      <w:r>
        <w:rPr>
          <w:rFonts w:cs="Arial" w:ascii="Arial" w:hAnsi="Arial"/>
          <w:color w:val="4E4E3F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sz w:val="18"/>
          <w:szCs w:val="18"/>
        </w:rPr>
      </w:pPr>
      <w:r>
        <w:rPr>
          <w:rFonts w:cs="Arial" w:ascii="Arial" w:hAnsi="Arial"/>
          <w:color w:val="4E4E3F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sz w:val="18"/>
          <w:szCs w:val="18"/>
        </w:rPr>
      </w:pPr>
      <w:r>
        <w:rPr>
          <w:rFonts w:cs="Arial" w:ascii="Arial" w:hAnsi="Arial"/>
          <w:color w:val="4E4E3F"/>
          <w:sz w:val="18"/>
          <w:szCs w:val="18"/>
        </w:rPr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8"/>
          <w:szCs w:val="28"/>
        </w:rPr>
        <w:t>Контрольный тест   «Эволюция  живого мира на Земле»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1.    Популяция это -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Система над организменного уровн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Система высшего порядка.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Живой   организм, способный  размножатьс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Целостная система, способный к самостоятельному существованию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2.  Все   биоценозы   планеты формируют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1. Биосферу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2. Биоценоз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3. Живые  организм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4. Биогеоценоз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3.   Наследственность  это-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 Способность размножатьс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 Способность организмов  передавать свои признаки, свойства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ередавать из поколения в поколение.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Необратимое  и направленное развитие живой природы.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Способность к развитию и размножению.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4.   Изменчивость создает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 Исходный  материал для естественного отбора.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 Проявляет  разные  свойства для искусственного отбора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Исходный  материал для естественного отбора.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 Разнообразный  исходный  материал для естественного отбора.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5.    Филогенез – это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Обратимое и направленное  развитие  жизни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Необратимое и направленное  развитие   неживой  природ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 Образование  новых видов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Необратимое и направленное  развитие  живой природ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6.   Основоположник  принципа градации в зоологической системе являетс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Ч.Дарвин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К.Линней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Ж.Б.Ламарк.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Ч .Лайель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7.    Мутация – это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Проявление изменчивости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Внезапное  изменение  наследственных свойств организма.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Возникновение  новых форм изменчивости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Образование  новых видов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8.   Основные  формы  борьбы  за существование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Межвидовая, внутривидова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Межвидовая, внутривидовая, борьба с неблагоприятными условиями сред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 Межвидовая, внутривидовая, борьба  за существование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Естественный  отбор, борьба  за существование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9.   Движущей силой  эволюции являетс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Естественный  отбор, борьба  за существование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Образование  новых видов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Естественный  отбор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Борьба с неблагоприятными условиями сред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10    Движущая форма естественного отбора действует при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Возникновении  новых форм изменчивости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 В распространении новых признаков внутри   данного вида   при  изменении условий внешней сред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Действует  в постоянных условиях сред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В распространении новых признаков между  видами при  изменении условий внешней среды.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 -11.  Для выживания организмов в борьбе  за существование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ольшое  значение имеет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Борьба с неблагоприятными условиями сред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Образование  новых видов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Приспособительное поведение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Способность размножатьс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12.   Совокупность  особей, сходных по строению, имеющих общее происхождение, свободно скрещивающихся между собой и дающих  плодовитое потомство называетс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Популяци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Биоценоз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Биогеоценоз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Вид.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13.  Совокупность  особей  данного вида, занимающих определенный участок территории внутри ареала вида, свободно скрещивающихся между собой и частично или полностью изолированных от других  популяций называетс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Биоценоз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Биогеоценоз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Популяци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Ареал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14.   Участок  молекулы ДНК, содержащий  наследственную информацию называетс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Вид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Ген.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Хромосома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Гамета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15.  Главные  направления эволюции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Естественный  отбор, борьба  за существование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Естественный  отбор, искусственный  отбор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Идиоадаптация, ароморфоз, общая дегенераци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Идиоадаптация, ароморфоз, филогенез.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16.  Усложнение структурно-функциональной организации, поднятие на более высокий уровень  называетс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Филогенез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 Идиоадаптаци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Популяци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Ароморфоз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17.  Процесс расхождения признаков, возникающих от общих предков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Дивергенци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Ароморфоз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Конвергенция.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Идиоадаптаци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 18.  Организмы, синтезирующие органические вещества из   неорганических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Автотроф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Гетеротроф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Эукариот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4.Прокариот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19.   Организмы, которые используют готовые органические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ещества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Автотроф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Гетеротроф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Эукариот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4.Прокариот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20.  Ядерные  клетки, которые содержат ядро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Прокариот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Автотроф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Гетеротроф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Эукариот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.21.  Доядерные организмы, не имеют оформленного ядра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Гетеротроф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Прокариот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Автотроф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Эукариот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22.  Упрощение организации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Конвергенция.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 Идиоадаптаци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Морфофизиологический регресс.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 Дивергенци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.23. Сходство строения возникает при сходстве функций и ограничивается только органами, непосредственно связанными с одними и теми же факторами среды, называют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Дивергенци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Ароморфоз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Конвергенция.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Идиоадаптаци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24.  Взаимополезное  сосуществование организмов, называют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Филогенез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 Идиоадаптаци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Симбиоз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Анабиоз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25. Первые  земноводные  животные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Псилофит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Коацерват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 Стегоцефал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Рептилии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26. Появление  первых клеточных организмов положило начало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 Химической  эволюции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 Дарвинизма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 Эволюции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 Биологической эволюции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 27. Первые  наземные  животные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Коацерват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Стегоцефал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Псилофит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Динозавр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28. Первые  фотосинтезирующие  организмы выделяющие кислород были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Сине-зеленые водоросли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Папортники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Хвощи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Плауны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29. Наука, которая изучает происхождение и эволюцию человека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Эмбриологи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Биологи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Микология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Антропология.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- 30. Процесс исторического развития человека  -это результат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Химической   эволюции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 Антропогенеза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Эволюции</w:t>
      </w:r>
    </w:p>
    <w:p>
      <w:pPr>
        <w:pStyle w:val="C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Биологической эволюци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4E4E3F"/>
          <w:sz w:val="18"/>
          <w:szCs w:val="18"/>
        </w:rPr>
      </w:pPr>
      <w:r>
        <w:rPr>
          <w:rFonts w:cs="Arial" w:ascii="Arial" w:hAnsi="Arial"/>
          <w:b/>
          <w:color w:val="4E4E3F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4E4E3F"/>
        </w:rPr>
      </w:pPr>
      <w:r>
        <w:rPr>
          <w:rFonts w:cs="Arial" w:ascii="Arial" w:hAnsi="Arial"/>
          <w:b/>
          <w:color w:val="4E4E3F"/>
        </w:rPr>
        <w:t xml:space="preserve">1.Ответить на тетрадях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4E4E3F"/>
        </w:rPr>
      </w:pPr>
      <w:r>
        <w:rPr>
          <w:rFonts w:cs="Arial" w:ascii="Arial" w:hAnsi="Arial"/>
          <w:b/>
          <w:color w:val="4E4E3F"/>
        </w:rPr>
        <w:t>2.Повторени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4E4E3F"/>
        </w:rPr>
      </w:pPr>
      <w:r>
        <w:rPr>
          <w:rFonts w:cs="Arial" w:ascii="Arial" w:hAnsi="Arial"/>
          <w:b/>
          <w:color w:val="4E4E3F"/>
        </w:rPr>
        <w:t>3.вариант №10 в кимах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4E4E3F"/>
          <w:sz w:val="18"/>
          <w:szCs w:val="18"/>
        </w:rPr>
      </w:pPr>
      <w:r>
        <w:rPr>
          <w:rFonts w:cs="Arial" w:ascii="Arial" w:hAnsi="Arial"/>
          <w:b/>
          <w:color w:val="4E4E3F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sz w:val="18"/>
          <w:szCs w:val="18"/>
        </w:rPr>
      </w:pPr>
      <w:r>
        <w:rPr>
          <w:rFonts w:cs="Arial" w:ascii="Arial" w:hAnsi="Arial"/>
          <w:color w:val="4E4E3F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sz w:val="18"/>
          <w:szCs w:val="18"/>
        </w:rPr>
      </w:pPr>
      <w:r>
        <w:rPr>
          <w:rFonts w:cs="Arial" w:ascii="Arial" w:hAnsi="Arial"/>
          <w:color w:val="4E4E3F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sz w:val="18"/>
          <w:szCs w:val="18"/>
        </w:rPr>
      </w:pPr>
      <w:r>
        <w:rPr>
          <w:rFonts w:cs="Arial" w:ascii="Arial" w:hAnsi="Arial"/>
          <w:color w:val="4E4E3F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sz w:val="18"/>
          <w:szCs w:val="18"/>
        </w:rPr>
      </w:pPr>
      <w:r>
        <w:rPr>
          <w:rFonts w:cs="Arial" w:ascii="Arial" w:hAnsi="Arial"/>
          <w:color w:val="4E4E3F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sz w:val="18"/>
          <w:szCs w:val="18"/>
        </w:rPr>
      </w:pPr>
      <w:r>
        <w:rPr>
          <w:rFonts w:cs="Arial" w:ascii="Arial" w:hAnsi="Arial"/>
          <w:color w:val="4E4E3F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sz w:val="18"/>
          <w:szCs w:val="18"/>
        </w:rPr>
      </w:pPr>
      <w:r>
        <w:rPr>
          <w:rFonts w:cs="Arial" w:ascii="Arial" w:hAnsi="Arial"/>
          <w:color w:val="4E4E3F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sz w:val="18"/>
          <w:szCs w:val="18"/>
        </w:rPr>
      </w:pPr>
      <w:r>
        <w:rPr>
          <w:rFonts w:cs="Arial" w:ascii="Arial" w:hAnsi="Arial"/>
          <w:color w:val="4E4E3F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sz w:val="18"/>
          <w:szCs w:val="18"/>
        </w:rPr>
      </w:pPr>
      <w:r>
        <w:rPr>
          <w:rFonts w:cs="Arial" w:ascii="Arial" w:hAnsi="Arial"/>
          <w:color w:val="4E4E3F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sz w:val="18"/>
          <w:szCs w:val="18"/>
        </w:rPr>
      </w:pPr>
      <w:r>
        <w:rPr>
          <w:rFonts w:cs="Arial" w:ascii="Arial" w:hAnsi="Arial"/>
          <w:color w:val="4E4E3F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sz w:val="18"/>
          <w:szCs w:val="18"/>
        </w:rPr>
      </w:pPr>
      <w:r>
        <w:rPr>
          <w:rFonts w:cs="Arial" w:ascii="Arial" w:hAnsi="Arial"/>
          <w:color w:val="4E4E3F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4E4E3F"/>
          <w:sz w:val="18"/>
          <w:szCs w:val="18"/>
        </w:rPr>
      </w:pPr>
      <w:r>
        <w:rPr>
          <w:rFonts w:cs="Arial" w:ascii="Arial" w:hAnsi="Arial"/>
          <w:color w:val="4E4E3F"/>
          <w:sz w:val="18"/>
          <w:szCs w:val="18"/>
        </w:rPr>
      </w:r>
    </w:p>
    <w:p>
      <w:pPr>
        <w:pStyle w:val="Heading1"/>
        <w:spacing w:before="0" w:after="300"/>
        <w:rPr>
          <w:rFonts w:ascii="Arial" w:hAnsi="Arial" w:cs="Arial"/>
          <w:color w:val="444444"/>
          <w:sz w:val="28"/>
          <w:szCs w:val="28"/>
          <w:shd w:fill="FDFFEF" w:val="clear"/>
        </w:rPr>
      </w:pPr>
      <w:r>
        <w:rPr>
          <w:rFonts w:cs="Arial" w:ascii="Arial" w:hAnsi="Arial"/>
          <w:color w:val="444444"/>
          <w:sz w:val="28"/>
          <w:szCs w:val="28"/>
          <w:shd w:fill="FDFFEF" w:val="clear"/>
        </w:rPr>
        <w:t>Класс: 9в-16.04.2020г  9а,б -17.04.2020г</w:t>
      </w:r>
    </w:p>
    <w:p>
      <w:pPr>
        <w:pStyle w:val="Heading1"/>
        <w:spacing w:before="0" w:after="300"/>
        <w:rPr>
          <w:rFonts w:ascii="Arial" w:hAnsi="Arial" w:cs="Arial"/>
          <w:color w:val="444444"/>
          <w:sz w:val="28"/>
          <w:szCs w:val="28"/>
          <w:shd w:fill="FDFFEF" w:val="clear"/>
        </w:rPr>
      </w:pPr>
      <w:r>
        <w:rPr>
          <w:rFonts w:cs="Arial" w:ascii="Arial" w:hAnsi="Arial"/>
          <w:color w:val="444444"/>
          <w:sz w:val="28"/>
          <w:szCs w:val="28"/>
          <w:shd w:fill="FDFFEF" w:val="clear"/>
        </w:rPr>
        <w:t>Тема: Структура биосферы</w:t>
      </w:r>
    </w:p>
    <w:p>
      <w:pPr>
        <w:pStyle w:val="Heading1"/>
        <w:spacing w:before="0" w:after="300"/>
        <w:rPr>
          <w:rFonts w:ascii="Arial" w:hAnsi="Arial" w:cs="Arial"/>
          <w:color w:val="444444"/>
          <w:sz w:val="28"/>
          <w:szCs w:val="28"/>
          <w:shd w:fill="FDFFEF" w:val="clear"/>
        </w:rPr>
      </w:pPr>
      <w:r>
        <w:rPr>
          <w:rFonts w:cs="Arial" w:ascii="Arial" w:hAnsi="Arial"/>
          <w:color w:val="444444"/>
          <w:sz w:val="28"/>
          <w:szCs w:val="28"/>
          <w:shd w:fill="FDFFEF" w:val="clear"/>
        </w:rPr>
        <w:t>1.прочитать стр.220</w:t>
      </w:r>
    </w:p>
    <w:p>
      <w:pPr>
        <w:pStyle w:val="Heading1"/>
        <w:spacing w:before="0" w:after="300"/>
        <w:rPr>
          <w:rFonts w:ascii="Arial" w:hAnsi="Arial" w:cs="Arial"/>
          <w:color w:val="444444"/>
          <w:sz w:val="22"/>
          <w:szCs w:val="22"/>
          <w:shd w:fill="FDFFEF" w:val="clear"/>
        </w:rPr>
      </w:pPr>
      <w:hyperlink r:id="rId2">
        <w:r>
          <w:rPr>
            <w:rStyle w:val="InternetLink"/>
            <w:sz w:val="22"/>
            <w:szCs w:val="22"/>
          </w:rPr>
          <w:t>https://nsportal.ru/shkola/biologiya/library/2011/12/19/struktura-biosfery-prezentatsiya</w:t>
        </w:r>
      </w:hyperlink>
    </w:p>
    <w:p>
      <w:pPr>
        <w:pStyle w:val="Heading1"/>
        <w:spacing w:before="0" w:after="300"/>
        <w:rPr>
          <w:rFonts w:ascii="Arial" w:hAnsi="Arial" w:cs="Arial"/>
          <w:color w:val="444444"/>
          <w:sz w:val="28"/>
          <w:szCs w:val="28"/>
          <w:shd w:fill="FDFFEF" w:val="clear"/>
        </w:rPr>
      </w:pPr>
      <w:r>
        <w:rPr>
          <w:sz w:val="28"/>
          <w:szCs w:val="28"/>
        </w:rPr>
        <w:t>2.Посмотреть презентации.</w:t>
      </w:r>
    </w:p>
    <w:p>
      <w:pPr>
        <w:pStyle w:val="Heading1"/>
        <w:spacing w:before="0" w:after="300"/>
        <w:rPr/>
      </w:pPr>
      <w:r>
        <w:rPr>
          <w:sz w:val="28"/>
          <w:szCs w:val="28"/>
        </w:rPr>
        <w:t>3.Ответить на вопросы в конце параграфа .</w:t>
      </w:r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4.вариант №11 в кимах </w:t>
      </w:r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300"/>
        <w:rPr/>
      </w:pPr>
      <w:r>
        <w:rPr>
          <w:sz w:val="28"/>
          <w:szCs w:val="28"/>
        </w:rPr>
        <w:t>Класс: 9б,в-22.04.2020г  9а-23.04.2020г</w:t>
      </w:r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  <w:t>Тема: Круговорот веществ в природе.</w:t>
      </w:r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  <w:t>1 прочитать стр.224</w:t>
      </w:r>
    </w:p>
    <w:p>
      <w:pPr>
        <w:pStyle w:val="Heading1"/>
        <w:spacing w:before="0" w:after="30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infourok.ru/prezentaciya-po-biologii-na-temu-krugovorot-veschestv-v-biosfere-klass-2727739.html</w:t>
        </w:r>
      </w:hyperlink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  <w:t>2.Посмотреть презентации</w:t>
      </w:r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  <w:t>3.вариант №12</w:t>
      </w:r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  <w:t>Класс:  9в-23.04.2020г  9а,б -24.04.2020г</w:t>
      </w:r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  <w:t>Тема: История формирования сообществ живых организмов</w:t>
      </w:r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  <w:t>1.Прочитать стр.229</w:t>
      </w:r>
    </w:p>
    <w:p>
      <w:pPr>
        <w:pStyle w:val="Heading1"/>
        <w:spacing w:before="0" w:after="30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lusana.ru/presentation/297</w:t>
        </w:r>
      </w:hyperlink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  <w:t>2.Посмотреть презентации</w:t>
      </w:r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  <w:t>3.вариант №13</w:t>
      </w:r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300"/>
        <w:rPr/>
      </w:pPr>
      <w:r>
        <w:rPr>
          <w:sz w:val="28"/>
          <w:szCs w:val="28"/>
        </w:rPr>
        <w:t>Класс: 9б,в -29.04.2020г  9а-30.04.2020г</w:t>
      </w:r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  <w:t>Тема: Биогеоценозы и биоценозы.</w:t>
      </w:r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  <w:t>1.Прочитать стр.232</w:t>
      </w:r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  <w:t>2.зайти в решу ОГЭ, ответить на вопросы под заданием 17,18</w:t>
      </w:r>
    </w:p>
    <w:p>
      <w:pPr>
        <w:pStyle w:val="Heading1"/>
        <w:spacing w:before="0" w:after="300"/>
        <w:rPr>
          <w:sz w:val="28"/>
          <w:szCs w:val="28"/>
        </w:rPr>
      </w:pPr>
      <w:r>
        <w:rPr>
          <w:sz w:val="28"/>
          <w:szCs w:val="28"/>
        </w:rPr>
        <w:t>3.Вариант №14</w:t>
      </w:r>
    </w:p>
    <w:p>
      <w:pPr>
        <w:pStyle w:val="Heading1"/>
        <w:spacing w:before="0" w:after="300"/>
        <w:rPr>
          <w:rFonts w:ascii="Arial" w:hAnsi="Arial" w:cs="Arial"/>
          <w:color w:val="444444"/>
          <w:sz w:val="28"/>
          <w:szCs w:val="28"/>
          <w:shd w:fill="FDFFEF" w:val="clear"/>
        </w:rPr>
      </w:pPr>
      <w:r>
        <w:rPr>
          <w:rFonts w:cs="Arial" w:ascii="Arial" w:hAnsi="Arial"/>
          <w:color w:val="444444"/>
          <w:sz w:val="28"/>
          <w:szCs w:val="28"/>
          <w:shd w:fill="FDFFE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n">
    <w:name w:val="m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biologiya/library/2011/12/19/struktura-biosfery-prezentatsiya" TargetMode="External"/><Relationship Id="rId3" Type="http://schemas.openxmlformats.org/officeDocument/2006/relationships/hyperlink" Target="https://infourok.ru/prezentaciya-po-biologii-na-temu-krugovorot-veschestv-v-biosfere-klass-2727739.html" TargetMode="External"/><Relationship Id="rId4" Type="http://schemas.openxmlformats.org/officeDocument/2006/relationships/hyperlink" Target="https://lusana.ru/presentation/2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53:00Z</dcterms:created>
  <dc:creator>Admin</dc:creator>
  <dc:description/>
  <cp:keywords/>
  <dc:language>en-US</dc:language>
  <cp:lastModifiedBy>пользователь</cp:lastModifiedBy>
  <dcterms:modified xsi:type="dcterms:W3CDTF">2020-04-10T16:53:00Z</dcterms:modified>
  <cp:revision>2</cp:revision>
  <dc:subject/>
  <dc:title/>
</cp:coreProperties>
</file>