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cs="Arial" w:ascii="Arial" w:hAnsi="Arial"/>
          <w:b/>
          <w:sz w:val="28"/>
          <w:szCs w:val="28"/>
        </w:rPr>
        <w:t>Тема: Жизнь в морях и океанах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ласс: 5 а-.17.04.2020г 5 б,в -.15.04.2020г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hyperlink r:id="rId2">
        <w:r>
          <w:rPr>
            <w:rStyle w:val="InternetLink"/>
            <w:color w:val="000000"/>
          </w:rPr>
          <w:t>https://infourok.ru/prezentaciya-po-biologii-zhizn-v-moryah-i-okeanah-klass-1822829.html</w:t>
        </w:r>
      </w:hyperlink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презентация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8"/>
          <w:szCs w:val="28"/>
        </w:rPr>
        <w:t>2.стр.121-123,прочитать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3. ответить на вопросы стр.124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ласс:5а-24.04.2020г 5б,в -22.04.2020г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8"/>
          <w:szCs w:val="28"/>
        </w:rPr>
        <w:t>Тема: Как человек появился на Земле.</w:t>
      </w:r>
      <w:r>
        <w:rPr/>
        <w:t xml:space="preserve"> </w:t>
      </w:r>
      <w:hyperlink r:id="rId3">
        <w:r>
          <w:rPr>
            <w:rStyle w:val="InternetLink"/>
            <w:color w:val="000000"/>
          </w:rPr>
          <w:t>https://infourok.ru/material.html?mid=29006</w:t>
        </w:r>
      </w:hyperlink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презентация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8"/>
          <w:szCs w:val="28"/>
        </w:rPr>
        <w:t>2.стр.128-134, прочитать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ответить на вопросы стр.134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ласс:5б, в-29.04.2020г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ма: Как человек изменил землю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Подготовить доклад.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8"/>
          <w:szCs w:val="28"/>
        </w:rPr>
        <w:t>2.стр.135-139, прочитать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ответить на вопросы стр.139.</w:t>
      </w:r>
    </w:p>
    <w:p>
      <w:pPr>
        <w:pStyle w:val="Normal"/>
        <w:shd w:fill="FFFFFF" w:val="clear"/>
        <w:rPr>
          <w:rFonts w:ascii="Arial" w:hAnsi="Arial" w:cs="Arial"/>
          <w:color w:val="4E4E3F"/>
          <w:sz w:val="28"/>
          <w:szCs w:val="28"/>
        </w:rPr>
      </w:pPr>
      <w:r>
        <w:rPr>
          <w:rFonts w:cs="Arial" w:ascii="Arial" w:hAnsi="Arial"/>
          <w:color w:val="4E4E3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n">
    <w:name w:val="mn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prezentaciya-po-biologii-zhizn-v-moryah-i-okeanah-klass-1822829.html" TargetMode="External"/><Relationship Id="rId3" Type="http://schemas.openxmlformats.org/officeDocument/2006/relationships/hyperlink" Target="https://infourok.ru/material.html?mid=2900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6:50:00Z</dcterms:created>
  <dc:creator>Admin</dc:creator>
  <dc:description/>
  <cp:keywords/>
  <dc:language>en-US</dc:language>
  <cp:lastModifiedBy>пользователь</cp:lastModifiedBy>
  <dcterms:modified xsi:type="dcterms:W3CDTF">2020-04-10T16:50:00Z</dcterms:modified>
  <cp:revision>2</cp:revision>
  <dc:subject/>
  <dc:title/>
</cp:coreProperties>
</file>