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 Страницы истории 1920-1930-х годов   4»в» 13 04 . 4»а» «б»-  15 .04.20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я о жизни страны в 1920-30-е г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Блицопрос (устно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ий русский цар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'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отмечалось 300 лет со дня избрания Романовых на царство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азывались группы единомышленников, которые вы</w:t>
        <w:softHyphen/>
        <w:t xml:space="preserve">двигали свои программы по преобразованию обществ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ли себя сторонники В.И. Ленин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чему призывала партия большевиков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началась Первая мировая войн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к власти пришли большевик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участвовал в Гражданской войн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'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ли сторонников большевиков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тему уро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Страницы истории 1920—1930-х годов»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ожите, о чем пойдет речь на урок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знать, что происходило в этот период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ткрытие нового зн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Рассказ учит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1922 г. на карте появилось новое государство — Союз Со</w:t>
        <w:softHyphen/>
        <w:t>ветских Социалистических Республик. Государство существовало до 1991 г. С начала 20-х гг. и особенно после смерти В.И. Ленина в руководстве страны развернулась острая борьба за власть. Утвер</w:t>
        <w:softHyphen/>
        <w:t>дились авторитарные методы руководства, использовавшиеся И.В. Сталиным. С середины 20-х гг. началось сворачивание новой экономической политики (НЭП), а затем - проведение форси</w:t>
        <w:softHyphen/>
        <w:t>рованной индустриализации и насильственной коллективизации. Коммунистическая партия полностью подчинила государствен</w:t>
        <w:softHyphen/>
        <w:t>ные структуры. В стране была создана строго централизованная и милитаризованная общественная система, целью которой была быстрая модернизация страны и поддержка революционного дви</w:t>
        <w:softHyphen/>
        <w:t>жения в других странах. Массовые репрессии, особенно после 1934 г., затронули все слои общества. К концу 30-х гг. в стране была создана развитая промышленность, ориентированная на ну</w:t>
        <w:softHyphen/>
        <w:t>жды обороны. В конце 30-х гг. произошли резкие изменения во внешней политике страны (отказ от курса на коллективную безо</w:t>
        <w:softHyphen/>
        <w:t>пас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Работа с учеб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36-13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текст. Почему новую власть стали называть со</w:t>
        <w:softHyphen/>
        <w:t xml:space="preserve">ветской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сновным звеном в управлении государством стали Советы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Работа по учебни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38-13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текст учебника. Что нового узнали из текст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ть текст на с. 136—139 учеб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 Великая Отечественная война и Великая Победа( на эту тему даётся 2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»в»-16.04 и 20. 04 .  4»а» «б»-16.04. и  22. 0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я о Великой Отечественной войне и ее героях; создать образ Великой Отечественной войны как тяжелейшего испытания, в ыпавшего на долю всех жителей нашей стран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од урок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амоопределение к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вали между собой первобытные племена, воевали древние государства. Но две войны занимают особое место в истории че</w:t>
        <w:softHyphen/>
        <w:t>ловечества — это мировые войны, в них были втянуты все круп</w:t>
        <w:softHyphen/>
        <w:t>нейшие государства мира. Обе эти войны пришли из Герм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узнали это место? Что вы можете о нем рассказа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Это место находится в Москве, памятник Неизвестному Солда</w:t>
        <w:softHyphen/>
        <w:t>ту, в День Победы люди возлагают цветы к Вечному огню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надгробии - боевое Красное знамя, солдатская каска и лавровая ветвь — символы скорби и почести, от</w:t>
        <w:softHyphen/>
        <w:t xml:space="preserve">литые из нестареющей меди в память о наших солдатах, погибших в боях во время Великой Отечественной войны. Что вы знаете о Великой Отечественной войне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лет миновало со дня окончания Великой Отечест</w:t>
        <w:softHyphen/>
        <w:t>венной войн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книги о Великой Отечественной войне с фашистски</w:t>
        <w:softHyphen/>
        <w:t>ми захватчиками вы чита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фильмы смотре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ам рассказывали дедушки и бабушки, родители об этих событиях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кими героическими подвигами вы встречались при описании военных событий этих ле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памятные места, связанные с этим событием, есть в нашем городе (селе)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ема: «Великая Отечественная война». Задачи:рас</w:t>
        <w:softHyphen/>
        <w:t>ширить и углубить наши знания об этой войн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ткрытие нового зн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Рассказ учит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сентября 1939 г. фашистская Германия напала на Польшу. Началась Вторая мировая война. Вслед за Польшей фашистам покорились Австрия, Чехословакия, Франция и Норвегия. Две</w:t>
        <w:softHyphen/>
        <w:t>надцать европейских стран были захвачены фашис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4 ч утра 22 июня 1941 г. войска фашистской Германии (5,5 млн человек) перешли границы Советского Союза, немецкие самолеты (5 тыс.) начали бомбить советские города. Напа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внезапным, граница была нарушена на огромном участке от Баренцева моря на севере до Черного моря на юг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полгода от Советского Союза должно было остаться только воспоминание, на это рассчитывали фашисты. Нашей стране пришлось воевать с сильным и жестоким противником. С первого дня войны на борьбу с врагом поднялся весь народ. Тя</w:t>
        <w:softHyphen/>
        <w:t>жело было всем: и воинам на фронте, и тем, кто трудился в тылу, снабжая фронт всем необходим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итать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Блицопро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что рассчитывали немецкие военачальники, нападая на СССР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дней длилась блокада Ленинград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фашистские войска подошли к Москв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Советская армия перешла в наступление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одержали первую побе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ть текст на с. 140-146 учеб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 Страна, открывшая путь в космос   23 .04.20г.-  4 «а» «б» «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я учащихся о жизни страны в послевоенн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Блицопрос (устно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началась Вторая мировая войн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фашистская Германия напала на Советский Сою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руководил захватом нашей Родины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битва стала первым поражением враг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война называется Великой Отечественной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дней длилась блокада Ленинград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Советская армия перешла в наступление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разгорелось сражение под Курском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территория Советского Союза была полностью осво</w:t>
        <w:softHyphen/>
        <w:t>бождена от захватчико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начался штурм Берлин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им руководил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день стал Днем Победы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человек потеряла наша страна в этой войне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лет продолжалась Великая Отечественная войн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ткрытие нового зн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Работа по учебни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4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текст на с. 147. Что нового вы узнали из этого текст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событие произошло в 1957 г.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и когда первым побывал в космосе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лся его космический корабль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абота по новой те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Рассказ учит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70—1980-е гг. Советский Союз стал все больше и боль</w:t>
        <w:softHyphen/>
        <w:t>ше отставать в своем развитии от многих государств, и особенно от Японии и США. Жизнь народов нашей страны не улучшалась, а постоянно ухудшалась. Советский Союз распался на суверенные государства и в 1991 г. прекратил свое существ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Работа по учебни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. 148-14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об этих события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читать текст на с. 147—152 учеб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«в»-27.04.   4»а» «б»-29.04. Тема:Основной закон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рава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учащим</w:t>
        <w:softHyphen/>
        <w:t>ся представление о государственном устройстве нашей страны, об основных документах, защищающих права человека, о Кон</w:t>
        <w:softHyphen/>
        <w:t>венции о правах ребенка, ее главной иде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ие нового зн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нституция </w:t>
      </w:r>
      <w:r>
        <w:rPr>
          <w:rFonts w:cs="Times New Roman" w:ascii="Times New Roman" w:hAnsi="Times New Roman"/>
          <w:color w:val="000000"/>
          <w:sz w:val="28"/>
          <w:szCs w:val="28"/>
        </w:rPr>
        <w:t>— слово латинское и означает «устройство», «установление». Конституция определяет принципы устройства государства, органы его управления, правила их избрания, обя</w:t>
        <w:softHyphen/>
        <w:t>занности рядовых граждан и их права. Первой демократической конституцией стала Конституция Соединённых Штатов Амери</w:t>
        <w:softHyphen/>
        <w:t>ки. Так стали законом свобода слова, печати, собраний, свобода верить в того бога, какого себе избрал. Законом гарантировалась неприкосновенность личности. Церковь была отделена от госу</w:t>
        <w:softHyphen/>
        <w:t>дарства, т. е. уже не могла вмешиваться в управление стра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записать такие слова в конституции и реально до</w:t>
        <w:softHyphen/>
        <w:t>биться того, чтобы все были свободны, равны и счастливы, — не одно и то же. В истории тех же СоединенныхТЛтатов Америки и других государств с самыми демократическими конституциями немало было и есть несправедливости, жестокости по отношению к людям, особенно к бедным и незнатным. Демократическая кон</w:t>
        <w:softHyphen/>
        <w:t>ституция — лишь первый шаг к правовому государству, т. е. к государству, где все подчиняются закону и ни для кого не делается исключ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 конституция - это главный закон государства. Какой бы закон ни принимали, он не может противоречить конститу</w:t>
        <w:softHyphen/>
        <w:t xml:space="preserve">ции. За этим следи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нституционный суд. </w:t>
      </w:r>
      <w:r>
        <w:rPr>
          <w:rFonts w:cs="Times New Roman" w:ascii="Times New Roman" w:hAnsi="Times New Roman"/>
          <w:color w:val="000000"/>
          <w:sz w:val="28"/>
          <w:szCs w:val="28"/>
        </w:rPr>
        <w:t>Он отменяет решения законодателей, нарушающие конститу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1918 г. была принята Конституция РСФСР. В ней было записано, что вся земля, ее недра, фабрики, заводы передаются в руки народа, а власть переходит к Советам рабочих, солдатских и крестьянских депутатов. Утверждалось равноправие граждан независимо от их национальности и по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конца 1991 г. в Советском Союзе жили по Конституции, которая была принята в 1977 г. Она была шагом вперед по срав</w:t>
        <w:softHyphen/>
        <w:t>нению с предыдущей конституцией, однако основная роль в управлении государством отводилась не народным Советам, а коммунистической партии. Это сдерживало развитие демокра</w:t>
        <w:softHyphen/>
        <w:t>тии в стране, ограничивало возможности людей отстаивать свои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, пошедшее после объявления Россией своей незави</w:t>
        <w:softHyphen/>
        <w:t>симости, ее конституция не раз изменялась и дополнялась. В ней все больше внимания стало уделяться правам человека. Многие вопросы теперь решаются не в «центре» - Москве, а в республи</w:t>
        <w:softHyphen/>
        <w:t>ках, входящих в состав Российской Федерации, ее краях и обла</w:t>
        <w:softHyphen/>
        <w:t>стях. Многими правами наделены городские, поселковые, сель</w:t>
        <w:softHyphen/>
        <w:t>ские органы в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а по учебни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. 156-15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текст. Приготовьтесь отвечать на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значает слово «федерация»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акое конституц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на определяет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законы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рочитать текст на с. 156—163 учеб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»а» «б» «в» -30.04.     Тема:  Мы - граждане Ро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учащихся представления о том, что зна</w:t>
        <w:softHyphen/>
        <w:t>чит быть гражданином, о главе государства, Федеральном собра</w:t>
        <w:softHyphen/>
        <w:t>нии и их раб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ицопро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конституци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сновной закон страны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закон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авила, обязательные для всех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документ, защищающий права человек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сеоб</w:t>
        <w:softHyphen/>
        <w:t>щая декларация прав человек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отмечаем День прав человека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декабр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документ защищает права ребенк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нвенция о пра</w:t>
        <w:softHyphen/>
        <w:t>вах ребенк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берет на себя заботу о ребенке, если он остался без ро</w:t>
        <w:softHyphen/>
        <w:t xml:space="preserve">дителей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осударство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какого возраста человек считается ребенком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 18 лет — так записано в конвенци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определение к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шлом уроке мы познакомились с правами ребенка. Прочитайте тему урока: «Мы — граждане Росс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ам хотелось бы узнать по этой теме? Сформулируйте свои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ткрытие нового зн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Рассказ учит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уда взялось такое название — Россия? В стародавние вре</w:t>
        <w:softHyphen/>
        <w:t>мена нашу страну называли Русью. Слово «Русь», как полагают ученые, произошло от слова «русло». Русло — это ложе реки, по которому она течет между берегов. Русь — страна р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еверян, ближе к Северному Ледовитому океану, где солнце бывает реже и светит не так ярко, как на юге, «русью» называют то место в доме, где светло, где пригревает солнышко. «Поставить цветок на русь», — говорят люди. Поэтому и спелую рожь кресть</w:t>
        <w:softHyphen/>
        <w:t>яне называли «русой», человека со светлыми волосами — тоже рус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еще русских называли россами. Отсюда и слово «рос</w:t>
        <w:softHyphen/>
        <w:t xml:space="preserve">сияне», а страна — Россия. Такое название в языке закрепилось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когда русские стали объединяться в одно государ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Работа по учебн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ы являетесь гражданами Росси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А что это значит — быть гражданином? (Высказывания детей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ьте свои предположения, прочитав об этом второй абзац на с. 164 учебник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ражданин исполняет законы го</w:t>
        <w:softHyphen/>
        <w:t>сударства, имеет право на поддержку и защиту государства, а также право на управление страной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ие права вы еще имеете? (Высказывания детей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ем подробнее об этом из текста на с. 164—165 учебника. (Ученики читают текст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 каких новых правах вы узнали? (Ответы детей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ие у гражданина есть обязанности? (Ответы детей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е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является главой нашего государств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езидент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является Президентом Российской Федерации? (Отве</w:t>
        <w:softHyphen/>
        <w:t>ты детей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о Президенте и о Правительстве нашего го</w:t>
        <w:softHyphen/>
        <w:t>сударства на с. 165—16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стр.164-167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0:00Z</dcterms:created>
  <dc:creator>User</dc:creator>
  <dc:description/>
  <cp:keywords/>
  <dc:language>en-US</dc:language>
  <cp:lastModifiedBy>User</cp:lastModifiedBy>
  <dcterms:modified xsi:type="dcterms:W3CDTF">2020-04-09T13:08:00Z</dcterms:modified>
  <cp:revision>10</cp:revision>
  <dc:subject/>
  <dc:title>Тема:  Страницы истории 1920-1930-х годов     15 04</dc:title>
</cp:coreProperties>
</file>