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4»б»-13.04.   4”а»-4»в»- 14.04.   Тема: Письменное деление на двузначное число 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учащихся с приемом деления на двузначное число в случае, когда цифра частного находится в результате нескольких проб; совершенствовать умения решать задачи, уравнения, сравнивать выражения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3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знакомления с новым приемом нужно рассмотреть решение примера на стр.61  282:4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объяснение пример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уждая так же, решайте задание 232 стр.61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30" w:before="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Работа над пройденным материалом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задачи № 233 стр.61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задачу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будем составлять краткую запись  в таблице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обозначает число 17066?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обозначает число 10176?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обозначают числа 23 и 12?</w:t>
      </w:r>
    </w:p>
    <w:p>
      <w:pPr>
        <w:pStyle w:val="Normal"/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сход сена           Кол-во        Общий расход</w:t>
      </w:r>
    </w:p>
    <w:p>
      <w:pPr>
        <w:pStyle w:val="Normal"/>
        <w:autoSpaceDE w:val="false"/>
        <w:spacing w:lineRule="auto" w:line="23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 1 живот.           Жив-х          сена</w:t>
      </w:r>
    </w:p>
    <w:p>
      <w:pPr>
        <w:pStyle w:val="Normal"/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вы  23 ц                     ?                       17066 ц</w:t>
      </w:r>
    </w:p>
    <w:p>
      <w:pPr>
        <w:pStyle w:val="Normal"/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ята   12 ц                      ?                        10176 ц</w:t>
      </w:r>
    </w:p>
    <w:p>
      <w:pPr>
        <w:pStyle w:val="Normal"/>
        <w:autoSpaceDE w:val="fals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37 стр.61</w:t>
      </w:r>
    </w:p>
    <w:p>
      <w:pPr>
        <w:pStyle w:val="Normal"/>
        <w:keepNext w:val="true"/>
        <w:autoSpaceDE w:val="false"/>
        <w:spacing w:lineRule="auto" w:line="254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54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»б»  14.04.     4»а» 4»в» -15.04    Тема: Письменное Деление на двузначное число   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закрепить умение выполнять деление на двузначное число; совершенствовать умения решать задачи; закрепить знание отношений единиц площади, а также знание связи между компонентами и результатом действий умножения и деления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3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Работа над новым материалом.</w:t>
      </w:r>
    </w:p>
    <w:p>
      <w:pPr>
        <w:pStyle w:val="Normal"/>
        <w:keepNext w:val="true"/>
        <w:autoSpaceDE w:val="false"/>
        <w:spacing w:lineRule="auto" w:line="23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исло 1872 нужно разделить на 24</w:t>
      </w:r>
    </w:p>
    <w:p>
      <w:pPr>
        <w:pStyle w:val="Normal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9185" cy="1203325"/>
            <wp:effectExtent l="0" t="0" r="0" b="0"/>
            <wp:docPr id="1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 проще проверить пробную цифру частного. Например, надо 1 872 разделить на 24. Назовём первое неполное делим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7 десятков, в частном будет две цифры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овём цифру десятков част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разделить на 2, получится 9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м проверять эту цифру так: умножим 20 на 9, получится 180, от 187 остается 7, а при умножении 4 на 9 получится 36, то есть больше, чем 7; цифра 9 не подходит. Объясняем дальш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м в частном 8, проверяем: 20 · 8 = 160, от 187 остается 27, а 4 · 8 = 32, получилось больше, чем 27, цифра 8 не подходит; берем 7, проверяем: 20 · 7 = 140, от 187 остается 47, а 4 · 7 = 28, это меньше, чем 47, цифра 7 подходит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ём, сколько десятков раздели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 · 7 = 168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168 разделим на 24 и получили 7; для нахождения цифры единиц надо делить 192 на 24, число 192 немного (на 24) отличается от 168, значит, можно испытать цифру 8, умножив на нее 24, получим 19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решаем пример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38 стр.62</w:t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241 стр.62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задачу и по этой краткой записи решайте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85595" cy="775335"/>
            <wp:effectExtent l="0" t="0" r="0" b="0"/>
            <wp:docPr id="2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вагонов по 60 т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сов – 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39 стр.62</w:t>
      </w:r>
    </w:p>
    <w:p>
      <w:pPr>
        <w:pStyle w:val="Normal"/>
        <w:keepNext w:val="true"/>
        <w:autoSpaceDE w:val="false"/>
        <w:spacing w:lineRule="auto" w:line="24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16.04.   4 »а»,»б» «в» Тема:  Закрепление пройденного.     Решение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закрепить умения решать задачи на нахождение неизвестных по двум разностям; закрепить умения складывать и вычитать величины; совершенствовать вычислительные навыки и умения решать задачи, уравнения.</w:t>
      </w:r>
    </w:p>
    <w:p>
      <w:pPr>
        <w:pStyle w:val="Normal"/>
        <w:keepNext w:val="true"/>
        <w:autoSpaceDE w:val="false"/>
        <w:spacing w:lineRule="auto" w:line="24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Работа над пройденным материал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е задачи № 247 стр.6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задач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чему из второго куска ткани сшили больше штор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узнать, на сколько метров ткани во втором куске было больше, чем в перво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 на сколько больше сшили штор из второго куска ткани7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это значит?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йте задачу.</w:t>
      </w:r>
    </w:p>
    <w:tbl>
      <w:tblPr>
        <w:tblW w:w="5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260"/>
        <w:gridCol w:w="1394"/>
        <w:gridCol w:w="2092"/>
      </w:tblGrid>
      <w:tr>
        <w:trPr/>
        <w:tc>
          <w:tcPr>
            <w:tcW w:w="24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штор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што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м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.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ак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.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, на 3 ш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м</w:t>
            </w:r>
          </w:p>
        </w:tc>
      </w:tr>
    </w:tbl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50, 251 стр.63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br/>
        <w:t xml:space="preserve">17.04. 4 «а» «б» «в»  Тема: Деление на двузначное число.Закрепление изученног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: </w:t>
      </w:r>
      <w:r>
        <w:rPr>
          <w:rFonts w:cs="Times New Roman" w:ascii="Times New Roman" w:hAnsi="Times New Roman"/>
          <w:sz w:val="26"/>
          <w:szCs w:val="26"/>
        </w:rPr>
        <w:t>рассмотреть прием деления для случаев, когда делитель – двузначное число второго десятка; закрепить умение умножать и делить величины; совершенствовать умение решать задач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4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№ 256  стр.64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Работа над пройденным материал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задач.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у 257 (1) стр.64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удем составлять краткую запись (Скорость, время, расстояние).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обзначают числа 600 и 400?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обозначает число 10?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решение задачи</w:t>
      </w:r>
    </w:p>
    <w:tbl>
      <w:tblPr>
        <w:tblW w:w="58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4"/>
        <w:gridCol w:w="1110"/>
        <w:gridCol w:w="1678"/>
        <w:gridCol w:w="1942"/>
      </w:tblGrid>
      <w:tr>
        <w:trPr/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корость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</w:t>
            </w:r>
          </w:p>
        </w:tc>
      </w:tr>
      <w:tr>
        <w:trPr/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.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ак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, на 10 ч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км</w:t>
            </w:r>
          </w:p>
        </w:tc>
      </w:tr>
      <w:tr>
        <w:trPr/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км</w:t>
            </w:r>
          </w:p>
        </w:tc>
      </w:tr>
    </w:tbl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63 стр. 64</w:t>
      </w:r>
    </w:p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4»б» -20.04.   4»а» 4»в» 21.04. Тема: Деление на двузначное число          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рассмотреть случаи деления на двузначное число, когда в записи частного есть нули; совершенствовать вычислительные навыки и умения решать задачи; закрепить знания о диаметре окружности и умение чертить окружность, в которой затем строят треугольник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4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ля случаев деления на двузначные числа, когда в записи частного есть нули на стр.6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тайте первый пример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 640 : 3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первое неполное делимое.  176 соте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найти цифру сотен частного? Как проверить, подходит ли цифр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· 5 = 150, 5 · 5 = 25, 150 + 25 = 175 – это меньше, чем 176, цифра 5 подход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второе неполное делим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десятков нельзя разделить на 35, чтобы получить десятки; значит, десятков будет нуль. Или: при делении 14 на 35 в частном получится нул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йте третье неполное делимое.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те краткую запись этого же примера вниз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е по развернутой и краткой записи данные решения следующих пример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65 стр.65</w:t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67 стр.65</w:t>
      </w:r>
    </w:p>
    <w:p>
      <w:pPr>
        <w:pStyle w:val="Normal"/>
        <w:keepNext w:val="true"/>
        <w:autoSpaceDE w:val="false"/>
        <w:spacing w:lineRule="auto" w:line="24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4»б»-21.04.    4»а» 4»в» -22.04. Тема: Закрепление изученного .Решение задач.  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закрепить умение выполнять деление на двузначное число; закрепить умение решать задачи, записывать и проверять неравенства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autoSpaceDE w:val="false"/>
        <w:spacing w:lineRule="auto" w:line="242" w:before="2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рифметический диктан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ьте 3 210 на 8 сотен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множитель 42, второй – 20. Чему равно произведение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число меньше 720 на 100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ьте 920 на 80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сть чисел 320 и 60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ьте 350 в 20 раз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в виде суммы разрядных слагаемых наибольшее пятизначное число.</w:t>
      </w:r>
    </w:p>
    <w:p>
      <w:pPr>
        <w:pStyle w:val="Normal"/>
        <w:keepNext w:val="true"/>
        <w:autoSpaceDE w:val="false"/>
        <w:spacing w:lineRule="auto" w:line="24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Работа над пройденным материалом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примеров №271 стр.6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задачи №270 стр.66</w:t>
      </w:r>
    </w:p>
    <w:p>
      <w:pPr>
        <w:pStyle w:val="Normal"/>
        <w:autoSpaceDE w:val="false"/>
        <w:spacing w:lineRule="auto" w:line="252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4"/>
        <w:gridCol w:w="1994"/>
        <w:gridCol w:w="1986"/>
      </w:tblGrid>
      <w:tr>
        <w:trPr/>
        <w:tc>
          <w:tcPr>
            <w:tcW w:w="187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.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д.</w:t>
            </w:r>
          </w:p>
        </w:tc>
      </w:tr>
    </w:tbl>
    <w:p>
      <w:pPr>
        <w:pStyle w:val="Normal"/>
        <w:autoSpaceDE w:val="false"/>
        <w:spacing w:lineRule="auto" w:line="252" w:before="24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очитайте задачу.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Как найти время работы?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РЕШАЙТЕ ЗАДАЧУ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тайте задачу 270 (2). Чем она отличается от первой задач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той задаче работают 2 токаря и надо узнать, за сколько часов они вместе обработают 90 деталей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шем условие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66970" cy="786130"/>
            <wp:effectExtent l="0" t="0" r="0" b="0"/>
            <wp:docPr id="3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бята, как вы думаете, что сначала надо найт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решайте задачу.</w:t>
      </w:r>
    </w:p>
    <w:p>
      <w:pPr>
        <w:pStyle w:val="Normal"/>
        <w:keepNext w:val="true"/>
        <w:autoSpaceDE w:val="false"/>
        <w:spacing w:lineRule="auto" w:line="230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72 стр. 6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23.04. 4»а»  «б»  «в». тема:Закрепление  изученного.Что узнали.Чему научились. 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закреплять  приёмы деления многозначного числа на двузначное; совершенствовать вычислительные навыки, умение решать задач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9 стр. 67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10 стр.67</w:t>
      </w:r>
    </w:p>
    <w:p>
      <w:pPr>
        <w:pStyle w:val="Normal"/>
        <w:keepNext w:val="true"/>
        <w:autoSpaceDE w:val="false"/>
        <w:spacing w:lineRule="auto" w:line="230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7 стр.67</w:t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24.04. 4»а»  «б»  «в» Тема:  Контрольная работа   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: </w:t>
      </w:r>
      <w:r>
        <w:rPr>
          <w:rFonts w:cs="Times New Roman" w:ascii="Times New Roman" w:hAnsi="Times New Roman"/>
          <w:sz w:val="26"/>
          <w:szCs w:val="26"/>
        </w:rPr>
        <w:t>проверить умение применять алгоритм письменного деления на двузначное число (в пределах миллиона), решать задачи изученных видов и уравнения.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в а р и а н т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ружка «Юные друзья леса» взялись посадить деревья на участке прямоугольной формы, длина которого 130 м, а ширина – 87 м. В течение недели они посадили деревья на третьей части площади участка. На какой площади участка им еще осталось посадить деревья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прочитал три книги: в первой было 98 страниц, во второй – в 5 раз больше, чем в первой, а в третьей – на 196 страниц меньше, чем во второй. Во сколько раз больше страниц в третьей книге, чем в первой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е деление столбиком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504 : 44</w:t>
        <w:tab/>
        <w:t>35 260 : 82</w:t>
        <w:tab/>
        <w:t>23 232 : 33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ите уравнение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0 –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80 · 4</w:t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 в а р и а н т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хозе под пастбище отведен участок поля прямоугольной формы, длина которого 960 м, а ширина 630 м. Седьмую часть площади этого участка огородили для выпаса коров в течение недели. Какая площадь поля осталась неогороженной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ы проехали на поезде 280 км, пролетели на самолете в 8 раз больше, чем проехали на поезде, а проплыли на пароходе на 560 км меньше, чем пролетели на самолете. Во сколько раз меньшее расстояние проехали туристы на поезде, чем проплыли на пароходе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е деление столбиком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785 : 35</w:t>
        <w:tab/>
        <w:t>15 640 : 46</w:t>
        <w:tab/>
        <w:t>41 574 : 82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ите уравнение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– 180 = 1 600 : 4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»б»-27.04 .  4 «а» »в»-28.04. Тема :Письменное деление на трехзначное число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с новым случаем деления, когда требуется трехзначное число разделить на трехзначное; совершенствовать умения решать задач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над новым материалом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до 936 разделить на 234. Сколько цифр будет в частном?( Одна.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Чтобы легче было найти цифру частного, делитель заменяют ближайшим разрядным числом, которое меньше его. Назовите это число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>200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Будем делить 936 не на 234, а на 200. Как найти цифру частного?( 9 разделим на 2, получится 4.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верьте эту цифру.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00 · 4 = 800; 34 · 4 = 136; 800 + 136 = 936, цифра 4 верна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этого учащиеся читают объяснение, данное на с. 72 вверху, и по аналогии решают  примеры из задания 279 стр72.</w:t>
      </w:r>
    </w:p>
    <w:p>
      <w:pPr>
        <w:pStyle w:val="Normal"/>
        <w:keepNext w:val="true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задания №283 стр.72</w:t>
      </w:r>
    </w:p>
    <w:p>
      <w:pPr>
        <w:pStyle w:val="Normal"/>
        <w:keepNext w:val="true"/>
        <w:autoSpaceDE w:val="false"/>
        <w:spacing w:lineRule="auto" w:line="254" w:before="240" w:after="24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54" w:before="240" w:after="24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 «б»-28.04. 4 «а»  «В»- 29 .04.  Тема:Деление на трехзначное число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с новыми случаями деления на трехзначные числа: деление четырехзначных чисел при однозначном и двузначном частном; закрепить умение решать задачи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40" w:before="90" w:after="9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ение примера: 2 185 : 43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олько цифр будет в частн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>Одна.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ак подобрать цифру частного?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им 2 185 на 400, а для этого разделим 21 на 4, получится 5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верьте, верна ли цифра 5.(400 · 5 = 2 000; 37 · 5 = 185; 2 000 + 185 = 2 185, значит, цифра 5 верн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тр 73 посмотреть объяснение примеров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284 стр.73 выполнить</w:t>
      </w:r>
    </w:p>
    <w:p>
      <w:pPr>
        <w:pStyle w:val="Normal"/>
        <w:keepNext w:val="true"/>
        <w:autoSpaceDE w:val="false"/>
        <w:spacing w:lineRule="auto" w:line="240" w:before="0" w:after="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 над задаче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у 287 стр73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нам известно в задач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сказано о втором дн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сказано о третьем дн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шите задач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56510" cy="1156970"/>
            <wp:effectExtent l="0" t="0" r="0" b="0"/>
            <wp:docPr id="4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№285 стр.73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br/>
        <w:t>4»а» «б» «в» -30.04.  Тема :Деление на трехзначное числ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со случаями деления на трехзначные числа, когда в частном получаются не только двузначные, но и трехзначные числа; закрепить умения решать задачи, записывать и проверять неравенства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keepNext w:val="true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а над новым материалом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90 стр.74 решаем ,пользуясь памяткой на стр72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91 стр.7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>задание 292 стр74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5:00Z</dcterms:created>
  <dc:creator>User</dc:creator>
  <dc:description/>
  <cp:keywords/>
  <dc:language>en-US</dc:language>
  <cp:lastModifiedBy>User</cp:lastModifiedBy>
  <dcterms:modified xsi:type="dcterms:W3CDTF">2020-04-09T13:02:00Z</dcterms:modified>
  <cp:revision>7</cp:revision>
  <dc:subject/>
  <dc:title>   ТЕМА: ПИСЬМЕННОЕ ДЕЛЕНИЕ НА ДВУЗНАЧНОЕ ЧИСЛО  14</dc:title>
</cp:coreProperties>
</file>