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4 «а» «б» « в»-13.04.Тема </w:t>
      </w:r>
      <w:r>
        <w:rPr>
          <w:rFonts w:cs="inherit;Times New Roman" w:ascii="inherit;Times New Roman" w:hAnsi="inherit;Times New Roman"/>
          <w:bCs w:val="false"/>
          <w:sz w:val="28"/>
          <w:szCs w:val="28"/>
        </w:rPr>
        <w:t>Правописание безударных личных окончаний глаголов в настоящем и будущем времени</w:t>
      </w:r>
      <w:r>
        <w:rPr>
          <w:bCs w:val="false"/>
          <w:sz w:val="28"/>
          <w:szCs w:val="28"/>
        </w:rPr>
        <w:t xml:space="preserve">(даётся на 4 часа) </w:t>
      </w:r>
    </w:p>
    <w:p>
      <w:pPr>
        <w:pStyle w:val="Style13"/>
        <w:spacing w:before="0" w:after="150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ть умение определять спряжение глагола настоящего и будущего времени по неопределённой форме глагол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ировать умение писать безударные личные окончания глагола в настоящем и будущем времени</w:t>
      </w:r>
    </w:p>
    <w:p>
      <w:pPr>
        <w:pStyle w:val="Style13"/>
        <w:spacing w:before="0" w:after="150"/>
        <w:rPr/>
      </w:pPr>
      <w:r>
        <w:rPr/>
        <w:t xml:space="preserve">                                                   </w:t>
      </w:r>
      <w:r>
        <w:rPr/>
        <w:t>Ход урока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оздание проблемной ситуации и постановка темы и целей урока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смотрите внимательно на слова. Что их объединяет? (глаголы) 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то.т                          мечта.шь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вист.т                      помеша.те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д.те                          стро.т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ищ.т                        кле.шь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 какому принципу они записаны в 2 столбика? (ударные и безударные окончания)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 какому признаку их можно разделить на другие 2 столбика? (2 и 3 лицо)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акой глагол лишний? Помешаете – буд. время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слова какого столбика вы легко можете вставить гласную? (первого) Вставьте. Почему это легко?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пробуйте вставить гласную в слова второго столбика. Какую трудность в написании безударных личных окончаний глаголов вы видите? (Нет ударения – слабая позиция)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3"/>
        <w:shd w:fill="FFFFFF" w:val="clear"/>
        <w:spacing w:before="0" w:after="150"/>
        <w:ind w:left="360" w:hanging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крытие нового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 мы знаем про спряжение? (у глаголов одного и того спряжения ударные и безударные окончания глаголов одинаковые, к 1 спр. Относятся…., ко 2 спр.относятся..)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ак вы думаете, что же нам надо сделать, чтобы правильно написать безударное личное окончание глагола? (определить спряжение)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ак определить спряжение? (по окончанию ). 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смотрите еще раз на наши слова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тоит                          мечта.шь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вистит                      помеша.те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дите                          стро.т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ищит                        кле.шь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У слов какого столбика мы можем определить спряжение? (у первого) 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чему? Они ударные . Определите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 что же делать, когда у нас написанных окончаний и оно безударное? Как тогда определить спряжение? Оказывается, определить спряжение нам поможет глагольный суффикс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ыполним упражнение и проведем наблюдение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ставь данные глаголы в неопределенную форму и запиши их в столбик. Выдели суффиксы неопределенной формы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лагодарят – благодарИть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ладеет – владЕть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Летаете – летАть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лияют – влиЯть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олете – колОть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ыдели значком  ^ гласную букву перед –ТЬ. Это глагольный суффикс, который поможет определить спряжение глагола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пряжение глаголов с безударными личными окончаниями определяется по суффиксу, который стоит в неопределенной форме перед – ТЬ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уффикс –и- указывает на 2 спряжение. Все остальные (-а-, -у-, -я-, -е-, -о-) – на 1 спряжение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пример: делаешь – делать (не и – 1 спр.), косит – косить (и – 2 спр.)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смотрим правило в уч. На стр. 94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бота с правилом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что нужно сделать, чтобы правильно написать безударное личное окончание глагола? (определить спряжение)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как определить спряжение с безударными личными окончаниями в настоящем и будущем времени? ( по неопределенной форме)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Упр. 192 стр.94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Домашнее задание</w:t>
      </w:r>
    </w:p>
    <w:p>
      <w:pPr>
        <w:pStyle w:val="Normal"/>
        <w:rPr/>
      </w:pPr>
      <w:r>
        <w:rPr/>
        <w:t xml:space="preserve">Правило стр.94, упр. 194 стр.95. Нужно определить сп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https://ok.ru/video/207846181440</w:t>
      </w:r>
      <w:r>
        <w:rPr/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Heading1"/>
        <w:spacing w:before="300" w:after="150"/>
        <w:jc w:val="center"/>
        <w:rPr/>
      </w:pPr>
      <w:r>
        <w:rPr>
          <w:bCs w:val="false"/>
          <w:sz w:val="28"/>
          <w:szCs w:val="28"/>
        </w:rPr>
        <w:t>4»а»-14.04.   4»б» «в»- 15.04.Тема :</w:t>
      </w:r>
      <w:r>
        <w:rPr>
          <w:rFonts w:cs="inherit;Times New Roman" w:ascii="inherit;Times New Roman" w:hAnsi="inherit;Times New Roman"/>
          <w:bCs w:val="false"/>
          <w:sz w:val="28"/>
          <w:szCs w:val="28"/>
        </w:rPr>
        <w:t>Правописание безударных личных окончаний глаголов в настоящем и будущем времени</w:t>
      </w:r>
      <w:r>
        <w:rPr>
          <w:bCs w:val="false"/>
          <w:sz w:val="28"/>
          <w:szCs w:val="28"/>
        </w:rPr>
        <w:t xml:space="preserve"> -2 урок </w:t>
      </w:r>
    </w:p>
    <w:p>
      <w:pPr>
        <w:pStyle w:val="Style13"/>
        <w:spacing w:before="0" w:after="15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спряжение глагола настоящего и будущего времени по неопределённой форме глагол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писать безударные личные окончания глагола в настоящем и будущем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вторить правила на стр 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 196 стр 96  (письменн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читать рубрику»Обратите внимание !» на стр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Прочитать Сведения о языке на стр 97-98</w:t>
      </w:r>
    </w:p>
    <w:p>
      <w:pPr>
        <w:pStyle w:val="Heading1"/>
        <w:spacing w:before="300" w:after="150"/>
        <w:rPr/>
      </w:pPr>
      <w:r>
        <w:rPr>
          <w:sz w:val="28"/>
          <w:szCs w:val="28"/>
        </w:rPr>
        <w:t xml:space="preserve">Домашнее задание </w:t>
      </w:r>
      <w:r>
        <w:rPr>
          <w:b w:val="false"/>
          <w:sz w:val="28"/>
          <w:szCs w:val="28"/>
        </w:rPr>
        <w:t>упр   201 стр99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="300" w:after="150"/>
        <w:jc w:val="center"/>
        <w:rPr/>
      </w:pPr>
      <w:r>
        <w:rPr>
          <w:bCs w:val="false"/>
          <w:sz w:val="28"/>
          <w:szCs w:val="28"/>
        </w:rPr>
        <w:t>4»а»-15.04.   4»б» «в»- 16 .04.  Тема :</w:t>
      </w:r>
      <w:r>
        <w:rPr>
          <w:rFonts w:cs="inherit;Times New Roman" w:ascii="inherit;Times New Roman" w:hAnsi="inherit;Times New Roman"/>
          <w:bCs w:val="false"/>
          <w:sz w:val="28"/>
          <w:szCs w:val="28"/>
        </w:rPr>
        <w:t>Правописание безударных личных окончаний глаголов в настоящем и будущем времени</w:t>
      </w:r>
      <w:r>
        <w:rPr>
          <w:bCs w:val="false"/>
          <w:sz w:val="28"/>
          <w:szCs w:val="28"/>
        </w:rPr>
        <w:t xml:space="preserve"> -3 урок </w:t>
      </w:r>
    </w:p>
    <w:p>
      <w:pPr>
        <w:pStyle w:val="Style13"/>
        <w:spacing w:before="0" w:after="15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спряжение глагола настоящего и будущего времени по неопределённой форме глагол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писать безударные личные окончания глагола в настоящем и будущем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ить  правило на стр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полнить упр 202 стр 99,(прочитать «Обратите внимание !» на стр 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спряжение глаголов ,вставьте пропущенные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ять(… спр.)-ты се..-- мы се.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ить (…спр. ) ты клее…- мы кл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упр 205 стр 100</w:t>
      </w:r>
    </w:p>
    <w:p>
      <w:pPr>
        <w:pStyle w:val="Heading1"/>
        <w:spacing w:before="30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="30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300" w:after="150"/>
        <w:jc w:val="center"/>
        <w:rPr/>
      </w:pPr>
      <w:r>
        <w:rPr>
          <w:bCs w:val="false"/>
          <w:sz w:val="28"/>
          <w:szCs w:val="28"/>
        </w:rPr>
        <w:t>4 «а»-16.04.  4 «б»  «в»- 17.04.Тема :</w:t>
      </w:r>
      <w:r>
        <w:rPr>
          <w:rFonts w:cs="inherit;Times New Roman" w:ascii="inherit;Times New Roman" w:hAnsi="inherit;Times New Roman"/>
          <w:bCs w:val="false"/>
          <w:sz w:val="28"/>
          <w:szCs w:val="28"/>
        </w:rPr>
        <w:t>Правописание безударных личных окончаний глаголов в настоящем и будущем времени</w:t>
      </w:r>
      <w:r>
        <w:rPr>
          <w:bCs w:val="false"/>
          <w:sz w:val="28"/>
          <w:szCs w:val="28"/>
        </w:rPr>
        <w:t xml:space="preserve"> -4 урок </w:t>
      </w:r>
    </w:p>
    <w:p>
      <w:pPr>
        <w:pStyle w:val="Style13"/>
        <w:spacing w:before="0" w:after="15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спряжение глагола настоящего и будущего времени по неопределённой форме глагол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писать безударные личные окончания глагола в настоящем и будущем времени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ть правило на стр 98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ить упр 207 на стр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ыполните задание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4800600" cy="3875405"/>
            <wp:effectExtent l="0" t="0" r="0" b="0"/>
            <wp:wrapNone/>
            <wp:docPr id="1" name="0b6fd56da6a61c11da4751974913fb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b6fd56da6a61c11da4751974913fb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Упр 206 стр 100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«а»-17.04. 4»б» «в»-18.04.Тема: Возвратные глаг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Познакомить с понятием возвратные глаг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умение обосновывать правильность написания слов с изученными орфограм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ловарная работа. Прочитайте слово КОМАНДИР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ИР – 1. Начальник воинской части, подразделения или военного судна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Прочитайте глаголы и сравн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чесывает – расчесы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евает – оде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ет – мо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вы можете сказать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аковое или  разное значение имеют глаголы в парах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Что придает вторым глаголам такое значение?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Чем глаголы отличаются по форме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ы знаете, как называются такие глаголы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мы сегодня должны узнать на уроке? Сформулируйте те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чит, наша задача на урок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узнать как называются такие глагол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какие значения они имею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как пишутся такие глаг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по учебнику. Правило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вайте с помощью учебника найдем ответ на вопросы, которые мы поставили. Откройте учебник на стр.102.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Прочитайте правило и найдите ответ на вопрос: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Как называются такие глаголы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зовите показатель возвратных глаголов.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 возвратных глаголах перед –СЯ пишется ь?</w:t>
      </w:r>
    </w:p>
    <w:p>
      <w:pPr>
        <w:pStyle w:val="ParagraphStyle"/>
        <w:spacing w:lineRule="auto" w:line="25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ффикс </w:t>
      </w:r>
      <w:r>
        <w:rPr>
          <w:rFonts w:cs="Times New Roman" w:ascii="Times New Roman" w:hAnsi="Times New Roman"/>
          <w:i/>
          <w:iCs/>
          <w:sz w:val="28"/>
          <w:szCs w:val="28"/>
        </w:rPr>
        <w:t>-ся</w:t>
      </w:r>
      <w:r>
        <w:rPr>
          <w:rFonts w:cs="Times New Roman" w:ascii="Times New Roman" w:hAnsi="Times New Roman"/>
          <w:sz w:val="28"/>
          <w:szCs w:val="28"/>
        </w:rPr>
        <w:t xml:space="preserve"> раньше был отдельным словом и имел значение «себя»:</w:t>
      </w:r>
    </w:p>
    <w:p>
      <w:pPr>
        <w:pStyle w:val="ParagraphStyle"/>
        <w:spacing w:lineRule="auto" w:line="252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ячется – прячет себ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ется – моет себя.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ается – катает себя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перь стало понятнее, почему глагол называется возвратным?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Морфема </w:t>
      </w:r>
      <w:r>
        <w:rPr>
          <w:i/>
          <w:iCs/>
          <w:sz w:val="28"/>
          <w:szCs w:val="28"/>
        </w:rPr>
        <w:t>-ся (-сь)</w:t>
      </w:r>
      <w:r>
        <w:rPr>
          <w:sz w:val="28"/>
          <w:szCs w:val="28"/>
        </w:rPr>
        <w:t xml:space="preserve"> – удивительная часть слова. Она является суффиксом, но стоит после окончания. </w:t>
      </w:r>
      <w:r>
        <w:rPr>
          <w:color w:val="000000"/>
          <w:sz w:val="28"/>
          <w:szCs w:val="28"/>
        </w:rPr>
        <w:t xml:space="preserve">Хочется еще сказать, что раньше, до того, как стать суффиксом, - ся был самостоятельным словом- местоимением и писался  отдельно. Обозначал «себя», «сам». 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маленькую историю про этот интересный и необычный суффикс: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был суффикс СЯ. Целыми днями он только и делал, что умывалСЯ, причесывалСЯ, улыбалСЯ себе в зеркало да хвалилСЯ перед другими. Однажды он так загордился, что посчитал себя в слове самым главным и…встал перед приставкой. Вот что из этого получилось: СЯумывал, СЯпричесывал, СЯулыбал, СЯхвастал. Это очень не понравилось корню, и он переместил суффикс СЯ в самый конец слова. За окончание. Стоит теперь суффикс СЯ в слове самым последним, и только в мечтах может вернуться и встать впереди корня. Поэтому его и прозвали ВОЗВРАТНЫМ суффиксом. Вот такая история.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думаем, какие значения могут иметь возвратные глаголы.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Умываться, одеваться, обуваться (действие предмета направлено на себя).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дивляться, радоваться, сердиться (состояние предмета).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Ткань мнется, собака кусается, кошка царапается (признак, характеризующий свойства предмета).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) Упражнение 210.</w:t>
      </w:r>
      <w:r>
        <w:rPr>
          <w:rFonts w:cs="Times New Roman" w:ascii="Times New Roman" w:hAnsi="Times New Roman"/>
          <w:sz w:val="28"/>
          <w:szCs w:val="28"/>
        </w:rPr>
        <w:t xml:space="preserve"> Прочитайте. </w:t>
      </w:r>
    </w:p>
    <w:p>
      <w:pPr>
        <w:pStyle w:val="ParagraphStyle"/>
        <w:spacing w:lineRule="auto" w:line="252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чем сходство и различие каждой пары глаголов?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какого суффикса образованы выделенные глаголы?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щего в их произношении и написании?</w:t>
      </w:r>
    </w:p>
    <w:p>
      <w:pPr>
        <w:pStyle w:val="ParagraphStyle"/>
        <w:spacing w:lineRule="auto" w:line="25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голы делятся на возвратные и невозвратные. Показателем этого признака является формообразующий суффикс –ся (-сь), стоящий в конце слова. Если форма возвратного глагола имеет окончание, то суффикс -ся (-сь) следует за ним.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о составьте предложения с глаголами «умывать» и «умываться».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ого направлено действие, обозначенное глаголом «умываться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:</w:t>
      </w:r>
      <w:r>
        <w:rPr>
          <w:sz w:val="28"/>
          <w:szCs w:val="28"/>
        </w:rPr>
        <w:t>упр 211 стр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«а» «б» «в» -20.04. Тема: Возвратные глагол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 Познакомить с понятием возвратные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азвивать умение обосновывать правильность написания слов с изученными орфограммами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вторение правила на стр 102 </w:t>
      </w:r>
    </w:p>
    <w:p>
      <w:pPr>
        <w:pStyle w:val="Normal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Упражнение 214.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читайте задание. Какое исследование нам нужно провести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Письменно проспрягайте глаголы в тетради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(1 л.) я учусь, засмеюсь                   мы учимся, засмеёмся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(2 л.) ты учишься, засмеёшься        вы учитесь, засмеётесь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(3 л.) он учится, засмеётся                они учатся, засмею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Какой вывод можно сделать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 определить лицо и число этих глаголов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(Учащиеся работают в парах. Они спрягают глаголы  и делают вывод, что возвратные глаголы изменяются по лицам и числам. </w:t>
      </w:r>
      <w:r>
        <w:rPr>
          <w:sz w:val="28"/>
          <w:szCs w:val="28"/>
          <w:u w:val="single"/>
        </w:rPr>
        <w:t>Лицо и число определяется так же как и у других глаголов.)</w:t>
      </w:r>
    </w:p>
    <w:p>
      <w:pPr>
        <w:pStyle w:val="Normal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в правописании возвратных глаголов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Замените словосочетания одним словом и запишите. Выделите в глаголах возвратный суффикс и подчеркните мягкий знак.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Допустить ошибку (ошибиться), снять одежду (раздеться), приходить в негодование (      ), испытывать волнение, тревогу (           ), ученик приветствует кого-нибудь при встрече (       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ьте, где надо писать ь, а где н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</w:t>
      </w:r>
      <w:r>
        <w:rPr>
          <w:sz w:val="24"/>
          <w:szCs w:val="24"/>
        </w:rPr>
        <w:t xml:space="preserve">Упр. 213, правило стр. 102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4»а»-21.04.  4»б» « в»- 22.04.Тема: «Правописание -ться и -тся в глаголах»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 </w:t>
      </w:r>
    </w:p>
    <w:p>
      <w:pPr>
        <w:pStyle w:val="Normal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знакомиться с правописанием  глаголов, оканчивающихся на –тся и –ться;  научиться задавать вопросы к глаголам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умение самостоятельно находить в словах изучаемую орфограмму;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оспитывать интерес к самостоятельной исследовательской деятельности.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                       </w:t>
      </w:r>
      <w:r>
        <w:rPr>
          <w:b/>
          <w:i/>
          <w:color w:val="000000"/>
          <w:sz w:val="28"/>
          <w:szCs w:val="28"/>
          <w:u w:val="single"/>
        </w:rPr>
        <w:t>Актуализация знаний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часть речи мы изучаем? (глагол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зывается глаголом ? (Глагол – часть речи, которая отвечает на вопросы что делал?, что делает?, что сделает?, что сделать? и т.д,  и обозначает действие предмета. Н-р: стоял, стоит, постоят, стоять)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- Что такое неопределённая форма глагола? (Это начальная неизменяемая форма глагола, она не указывает ни на время, ни на число глагола, отвечает на вопросы  что делать? или что сделать?, и имеют </w:t>
      </w:r>
      <w:r>
        <w:rPr>
          <w:rFonts w:cs="Algerian" w:ascii="Algerian" w:hAnsi="Algerian"/>
          <w:color w:val="000000"/>
          <w:sz w:val="28"/>
          <w:szCs w:val="28"/>
        </w:rPr>
        <w:t>^</w:t>
      </w:r>
      <w:r>
        <w:rPr>
          <w:color w:val="000000"/>
          <w:sz w:val="28"/>
          <w:szCs w:val="28"/>
        </w:rPr>
        <w:t xml:space="preserve"> –ть или  </w:t>
      </w:r>
      <w:r>
        <w:rPr>
          <w:rFonts w:cs="Algerian" w:ascii="Algerian" w:hAnsi="Algerian"/>
          <w:color w:val="000000"/>
          <w:sz w:val="28"/>
          <w:szCs w:val="28"/>
        </w:rPr>
        <w:t>^</w:t>
      </w:r>
      <w:r>
        <w:rPr>
          <w:color w:val="000000"/>
          <w:sz w:val="28"/>
          <w:szCs w:val="28"/>
        </w:rPr>
        <w:t xml:space="preserve"> –ти. Н-р: везти, писать)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- Какие глаголы называются возвратными? (Глаголы с  </w:t>
      </w:r>
      <w:r>
        <w:rPr>
          <w:rFonts w:cs="Algerian" w:ascii="Algerian" w:hAnsi="Algerian"/>
          <w:color w:val="000000"/>
          <w:sz w:val="28"/>
          <w:szCs w:val="28"/>
        </w:rPr>
        <w:t>^</w:t>
      </w:r>
      <w:r>
        <w:rPr>
          <w:color w:val="000000"/>
          <w:sz w:val="28"/>
          <w:szCs w:val="28"/>
        </w:rPr>
        <w:t xml:space="preserve"> -ся наз-ся возвратными глаголами. Они отвечают на вопросы что делать?, что сделать?.Н-р: купаться, радоваться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  слова 1 столбика (одеваться, стучаться, промчаться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х объединяет? (глаголы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вопрос они отвечают? (что делать? , что сделать?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й форме стоят? (неопределённая форма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лова 2 столбика (одевается, стучится, промчится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х объединяет? (глаголы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вопрос они отвечают? (что делает? , что сделает?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й форме стоят? (3-е л., ед.ч., наст. и буд. вр.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лова 3 столбика (одеваются, стучатся, промчатся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х объединяет? (глаголы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вопрос они отвечают? (что делают? , что сделают?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й форме стоят? (3-е л., мн.ч., наст. и буд. вр.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- Итак, в каком случае пишется -ться? (Если глагол стоит в неопределённой форме, отвечает на вопрос что делать? или  что сделать? перед </w:t>
      </w:r>
      <w:r>
        <w:rPr>
          <w:rFonts w:cs="Algerian" w:ascii="Algerian" w:hAnsi="Algerian"/>
          <w:color w:val="000000"/>
          <w:sz w:val="28"/>
          <w:szCs w:val="28"/>
        </w:rPr>
        <w:t>^</w:t>
      </w:r>
      <w:r>
        <w:rPr>
          <w:color w:val="000000"/>
          <w:sz w:val="28"/>
          <w:szCs w:val="28"/>
        </w:rPr>
        <w:t>- ся пишется ь знак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их случаях пишется – тся? ( Если глагол стоит в з-е лице ед. или мн. числа, отвечает на вопросы что делает? , что сделает?, что делают? , что сделают?, то пишется –тся)</w:t>
      </w:r>
    </w:p>
    <w:p>
      <w:pPr>
        <w:pStyle w:val="Normal"/>
        <w:ind w:firstLine="851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Работа с учебником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те  наше открытие с правилом в учебнике на стр. 104- 105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1 часть правила, 2 часть правил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. 218 стр 105 (письменно )</w:t>
      </w:r>
    </w:p>
    <w:p>
      <w:pPr>
        <w:pStyle w:val="Normal"/>
        <w:ind w:firstLine="851"/>
        <w:rPr/>
      </w:pPr>
      <w:r>
        <w:rPr>
          <w:b/>
          <w:color w:val="000000"/>
          <w:sz w:val="28"/>
          <w:szCs w:val="28"/>
        </w:rPr>
        <w:t xml:space="preserve">Домашнее задание </w:t>
      </w:r>
      <w:r>
        <w:rPr>
          <w:color w:val="000000"/>
          <w:sz w:val="28"/>
          <w:szCs w:val="28"/>
        </w:rPr>
        <w:t>Упр 219 стр 105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4»а»-22.04. 4»б» «в»-23.04.Тема: «Правописание -ться и -тся в глаголах»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 </w:t>
      </w:r>
    </w:p>
    <w:p>
      <w:pPr>
        <w:pStyle w:val="Normal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знакомиться с правописанием  глаголов, оканчивающихся на –тся и –ться;  научиться задавать вопросы к глаголам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умение самостоятельно находить в словах изучаемую орфограмму;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оспитывать интерес к самостоятельной исследовательской деятельности.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оставление алгоритма(устно)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65100</wp:posOffset>
                </wp:positionV>
                <wp:extent cx="9525" cy="21907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77.5pt;margin-top:1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-тся        -ться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 вопрос</w:t>
      </w:r>
    </w:p>
    <w:p>
      <w:pPr>
        <w:pStyle w:val="Normal"/>
        <w:ind w:firstLine="85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46990</wp:posOffset>
                </wp:positionV>
                <wp:extent cx="635" cy="19050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76.75pt;margin-top:3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137795</wp:posOffset>
                </wp:positionV>
                <wp:extent cx="819150" cy="18097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4.5pt;margin-top:10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85420</wp:posOffset>
                </wp:positionV>
                <wp:extent cx="800100" cy="13335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18pt;margin-top:14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Если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 (с) делать?                                   что делает? , что сделает?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635" cy="39052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1.25pt;margin-top:0.0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4380</wp:posOffset>
                </wp:positionH>
                <wp:positionV relativeFrom="paragraph">
                  <wp:posOffset>175895</wp:posOffset>
                </wp:positionV>
                <wp:extent cx="635" cy="23812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59.4pt;margin-top:13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что делают? , что сделают?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пределённая форма                                 3-е лицо, ед. или мн.ч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вопросе есть ь знак,                                 в вопросе нет ь знака,                               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о пиши -ться                                                то пиши -тся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   </w:t>
      </w:r>
      <w:r>
        <w:rPr>
          <w:b/>
          <w:i/>
          <w:color w:val="000000"/>
          <w:sz w:val="28"/>
          <w:szCs w:val="28"/>
          <w:u w:val="single"/>
        </w:rPr>
        <w:t>.Первичное закрепление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лова. Запишем их в тетрадь в два столбика –тся, -ться, подчёркивая орфограммы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 хвалит…ся, вращат…ся, качат…ся, она боит…ся, они нравят…ся, прощат…ся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учебнику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 223 стр 106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Домашнее задание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. 224 стр. 107,(повторить правило)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Style13"/>
        <w:spacing w:before="0" w:after="240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Style13"/>
        <w:spacing w:before="0" w:after="240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4»а»-23.04.     4»б» «в»-24.04.Тема :Составление рассказа по серии сюжетных картинок по вопросам «Подарок пограничникам».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Цель урока: Формировать умение передавать содержание серии сюжетных картинок с опорой на вопросы.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дачи урока:</w:t>
      </w:r>
    </w:p>
    <w:p>
      <w:pPr>
        <w:pStyle w:val="Style13"/>
        <w:spacing w:before="0" w:after="240"/>
        <w:rPr/>
      </w:pPr>
      <w:r>
        <w:rPr>
          <w:rFonts w:cs="Segoe UI" w:ascii="Segoe UI" w:hAnsi="Segoe UI"/>
          <w:i/>
          <w:iCs/>
          <w:color w:val="000000"/>
        </w:rPr>
        <w:t>Образовательные: </w:t>
      </w:r>
      <w:r>
        <w:rPr>
          <w:rFonts w:cs="Segoe UI" w:ascii="Segoe UI" w:hAnsi="Segoe UI"/>
          <w:color w:val="000000"/>
        </w:rPr>
        <w:t>учить детей работать по серии сюжетных картинок, объединять их в один сюжет, вырабатывать умение составлять рассказ, продолжать работу над построением предложения.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br/>
        <w:t xml:space="preserve">                                                              Ход урока.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авайте, узнаем, кто же будут герои нашего рассказа. Отгадайте загадки. Кто это?</w:t>
      </w:r>
    </w:p>
    <w:p>
      <w:pPr>
        <w:pStyle w:val="Style13"/>
        <w:spacing w:before="0" w:after="240"/>
        <w:rPr/>
      </w:pPr>
      <w:r>
        <w:rPr>
          <w:rFonts w:cs="Segoe UI" w:ascii="Segoe UI" w:hAnsi="Segoe UI"/>
          <w:i/>
          <w:iCs/>
          <w:color w:val="000000"/>
        </w:rPr>
        <w:t>Кто, ребята, на границе </w:t>
        <w:br/>
        <w:t>Нашу землю стережет, </w:t>
        <w:br/>
        <w:t>Чтоб работать и учиться </w:t>
        <w:br/>
        <w:t>Мог спокойно наш народ?</w:t>
      </w:r>
      <w:r>
        <w:rPr>
          <w:rFonts w:cs="Segoe UI" w:ascii="Segoe UI" w:hAnsi="Segoe UI"/>
          <w:color w:val="000000"/>
        </w:rPr>
        <w:t>  пограничники</w:t>
      </w:r>
    </w:p>
    <w:p>
      <w:pPr>
        <w:pStyle w:val="Style13"/>
        <w:spacing w:before="0" w:after="240"/>
        <w:rPr/>
      </w:pPr>
      <w:r>
        <w:rPr>
          <w:rFonts w:cs="Segoe UI" w:ascii="Segoe UI" w:hAnsi="Segoe UI"/>
          <w:i/>
          <w:iCs/>
          <w:color w:val="000000"/>
        </w:rPr>
        <w:t>На цепи сидит, </w:t>
        <w:br/>
        <w:t>Дом сторожит.   </w:t>
      </w:r>
      <w:r>
        <w:rPr>
          <w:rFonts w:cs="Segoe UI" w:ascii="Segoe UI" w:hAnsi="Segoe UI"/>
          <w:color w:val="000000"/>
        </w:rPr>
        <w:t>собака мальчик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Говорят, что собака – друг человека. Они спасают и защищают людей, охраняют имущество.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br/>
        <w:t>4. Знакомство с серией картинок. Учебник стр 108 Упр228</w:t>
        <w:br/>
        <w:br/>
        <w:t>Рассмотрите картинки. Сколько картинок. Связаны ли картинки между собой. Подходит ли название рассказа «Подарок пограничникам» к ним? Кто герои нашего рассказа?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авайте узнаем имя мальчика и кличку собаки. Выберите подходящее слово.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оставление рассказа учащимися по вопросам.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Какое стояло время года?</w:t>
        <w:br/>
        <w:br/>
        <w:t>- Кого обнаружил Вова около дома?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Как назвал мальчик своего друга?</w:t>
        <w:br/>
        <w:br/>
        <w:t>- Как мальчик поступил со щенком? (взял домой).</w:t>
        <w:br/>
        <w:br/>
        <w:t xml:space="preserve">- Какое время года наступило? 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Изменился ли Рекс?</w:t>
        <w:br/>
        <w:t xml:space="preserve">- Чем занимался мальчик с собакой? </w:t>
        <w:br/>
        <w:t xml:space="preserve">- Кому передал Вова своего питомца? </w:t>
      </w:r>
    </w:p>
    <w:p>
      <w:pPr>
        <w:pStyle w:val="Style13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 Что будет делать Рекс на границе?</w:t>
        <w:br/>
        <w:t>Словарна работа и письменное изложение рассказа учащимися по вопросам.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Как вы думаете, …. было жаль расставаться с собакой?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Объясните значение слова. Как можно сказать по-другому. Прочитай и повтори.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БНАРУЖИЛ (ЩЕНКА) – НАШЁЛ, УВИДЕЛ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ЫРОС- СТАЛ БОЛЬШИМ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РЕССИРОВАЛ – УЧИЛ ВЫПОЛНЯТЬ КОМАНДЫ</w:t>
      </w:r>
    </w:p>
    <w:p>
      <w:pPr>
        <w:pStyle w:val="Style13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ЕРЕДАЛ (ПОГРАНИЧНИКАМ) – ПОДАРИЛ – ОТДАЛ</w:t>
      </w:r>
    </w:p>
    <w:p>
      <w:pPr>
        <w:pStyle w:val="Style13"/>
        <w:shd w:fill="FFFFFF" w:val="clear"/>
        <w:spacing w:before="0" w:after="15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000000"/>
        </w:rPr>
        <w:t>Домашнее задание</w:t>
      </w:r>
      <w:r>
        <w:rPr>
          <w:rFonts w:cs="Segoe UI" w:ascii="Segoe UI" w:hAnsi="Segoe UI"/>
          <w:color w:val="000000"/>
        </w:rPr>
        <w:t xml:space="preserve"> Озаглавить текст и записать в тетрадь.</w:t>
      </w:r>
    </w:p>
    <w:p>
      <w:pPr>
        <w:pStyle w:val="Style13"/>
        <w:shd w:fill="FFFFFF" w:val="clear"/>
        <w:spacing w:before="0" w:after="15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3"/>
        <w:shd w:fill="FFFFFF" w:val="clear"/>
        <w:spacing w:before="0" w:after="15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  <w:sz w:val="28"/>
          <w:szCs w:val="28"/>
        </w:rPr>
        <w:t>4»а»-24.04.   4»б» «в»- 25 .04. Тема: Правописание глаголов в прошедшем времен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Цель: Цель: Создать условия для осознания, осмысления и закрепления знаний по теме “Правописание глаголов в прошедшем времени”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·        повторить знания учащихся о глаголах в прошедшем времен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·        формировать умение выбирать орфограмму перед суффиксом -л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·        употреблять в речи глаголы в прошедшем времен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Ход урок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амоопределение к деятельности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Прочитайте стихотворение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снулся, прищурился ,сел ,улыбнулс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Отдёрнул ,зажмурился, встал,потянулс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зглянул,причсался ,намылил,умылс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евнул,улыбнулся,почистил,побрилс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Чем интересно это стихотворение 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В каком времени употреблены глаголы 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ша задача повторить всё, что нам известно о глаголах в прошедшем времени,узнать о них новые сведени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абота по учебнику на стр 110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Прочитать правило упр 231 стр 110(устно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 232 стр 110 (письменн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 упр 233 стр 111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 «а» «б» «в»- 27.04.Тема</w:t>
      </w:r>
      <w:r>
        <w:rPr>
          <w:b/>
          <w:bCs/>
          <w:color w:val="000000"/>
          <w:sz w:val="28"/>
          <w:szCs w:val="28"/>
        </w:rPr>
        <w:t>: Правописание родовых окончаний глаголов в прошедшем времен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i/>
          <w:iCs/>
        </w:rPr>
        <w:t>регулятивные:</w:t>
      </w:r>
      <w:r>
        <w:rPr/>
        <w:t> принимать и сохранять цель и учебную задачу, соответствующую этапу обучения (определе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 </w:t>
      </w:r>
      <w:r>
        <w:rPr>
          <w:i/>
          <w:iCs/>
        </w:rPr>
        <w:t>коммуникативные:</w:t>
      </w:r>
      <w:r>
        <w:rPr/>
        <w:t> читать вслух и про себя текст учебника, понимать прочитанное; участвовать в работе группы, распределять роли, договариваться друг с другом; предвидеть последствия коллективных решений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яснение нового материал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над языковым материалом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ссмотрите глаголы в прошедшем времени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таял – нулевое окончани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а таяла – окончание </w:t>
      </w:r>
      <w:r>
        <w:rPr>
          <w:b/>
          <w:bCs/>
          <w:i/>
          <w:iCs/>
          <w:color w:val="000000"/>
          <w:sz w:val="28"/>
          <w:szCs w:val="28"/>
        </w:rPr>
        <w:t>-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о таяло – окончание </w:t>
      </w:r>
      <w:r>
        <w:rPr>
          <w:b/>
          <w:bCs/>
          <w:i/>
          <w:iCs/>
          <w:color w:val="000000"/>
          <w:sz w:val="28"/>
          <w:szCs w:val="28"/>
        </w:rPr>
        <w:t>-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пределите число данных глаголо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 изменяются глаголы прошедшего времени в единственном числе? Какого рода могут быть глаголы? На какой вопрос отвечают данные глаголы? Какие они имеют окончания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Единственное числ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анные глаголы изменяются по родам. Глаголы мужского рода отвечают на вопрос «что делал?», «что сделал?», имеют нулевое окончание. Глаголы женского рода отвечают на вопрос «что делала?», «что сделала?». имеют окончание </w:t>
      </w:r>
      <w:r>
        <w:rPr>
          <w:i/>
          <w:iCs/>
          <w:color w:val="000000"/>
          <w:sz w:val="28"/>
          <w:szCs w:val="28"/>
        </w:rPr>
        <w:t>-а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голы среднего рода отвечают на вопрос «что делало?», «что сделало?», имеют окончание</w:t>
      </w:r>
      <w:r>
        <w:rPr>
          <w:i/>
          <w:iCs/>
          <w:color w:val="000000"/>
          <w:sz w:val="28"/>
          <w:szCs w:val="28"/>
        </w:rPr>
        <w:t> -о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b/>
          <w:bCs/>
          <w:color w:val="000000"/>
          <w:sz w:val="28"/>
          <w:szCs w:val="28"/>
        </w:rPr>
        <w:t>Какой вывод можно сделать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ссмотрите глагол «таяли». Какого числа этот глагол? Можно ли определить род глаголов во множественном числе?</w:t>
      </w:r>
      <w:r>
        <w:rPr>
          <w:b/>
          <w:bCs/>
          <w:color w:val="000000"/>
          <w:sz w:val="28"/>
          <w:szCs w:val="28"/>
        </w:rPr>
        <w:t>– Сформулируйте вывод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b/>
          <w:bCs/>
          <w:color w:val="000000"/>
          <w:sz w:val="28"/>
          <w:szCs w:val="28"/>
        </w:rPr>
        <w:t>Глаголы прошедшего времени в единственном числе изменяютс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 родам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 множественном числе род глаголов определить нельз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 множественном числе глаголы прошедшего времени имеют окончание -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, отвечают на вопросы «что делали?», «что сделали?». Во множественном числе глаголы прошедшего времени по родам не изменяются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учебнику (упражнение 234)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читайте скороговорк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ишите скороговорки, вставляя пропущенные окончания глаголо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рьте, умеете ли вы быстро, правильно,четко и ясно произносить скороговорки.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Домашнее задание </w:t>
      </w:r>
      <w:r>
        <w:rPr>
          <w:bCs/>
          <w:color w:val="000000"/>
          <w:sz w:val="28"/>
          <w:szCs w:val="28"/>
        </w:rPr>
        <w:t>Упр 236 стр 112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4 «а»-  «б» «в»- 28.04.Тема : Правописание  безударного суффикса в глаголах прошедшего времени . </w:t>
      </w:r>
    </w:p>
    <w:p>
      <w:pPr>
        <w:pStyle w:val="Normal"/>
        <w:spacing w:before="0" w:after="0"/>
        <w:ind w:left="-180" w:firstLine="38"/>
        <w:contextualSpacing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правилом правописания безударного суффикса перед         суффиксом –л- в глаголах прошедшего времени; развивать умение правильно писать глаголы с этой орфограммо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ListParagraph"/>
        <w:ind w:left="26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глаголы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яли, мастерили, смотрели                                            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глаголы?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делите суффикс прошедшего времени -л- 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букву , которая стоит перед ним.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это часть слова? Докажите.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суффиксы разные? </w:t>
      </w:r>
    </w:p>
    <w:p>
      <w:pPr>
        <w:pStyle w:val="ListParagraph"/>
        <w:ind w:left="2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уясь на наше рассуждение, сформулируйте тему нашего урока.                                                                 </w:t>
      </w:r>
    </w:p>
    <w:p>
      <w:pPr>
        <w:pStyle w:val="Normal"/>
        <w:spacing w:before="0" w:after="0"/>
        <w:ind w:left="-9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ListParagraph"/>
        <w:ind w:left="2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учебнику.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 по заданиям учебника. Упр. 239 ( с. 113)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 : как правильно написать безударный суффикс перед суффиксом_-л- в глаголах прошедшего времени?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материал рубрики «Обрати внимание!» 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ый вывод вы сделали?</w:t>
      </w:r>
    </w:p>
    <w:p>
      <w:pPr>
        <w:pStyle w:val="ListParagraph"/>
        <w:ind w:left="2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изученного  материала 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ос…л, подежур…ли, выпрс..л, помороз…ли, поработ…ли, вымен…л.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читайте написанные слова. 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несколько признаков, по которым данные слова можно разделить на две равные группы. 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вошли в первую группу?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можно включить во вторую группу и почему?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ещё работу надо сделать с данными словами? 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надо знать правило, чтобы правильно написать пропущенные буквы?  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ловарное слово на странице учебника ( свобода)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пишите  , поставьте ударение , подчеркните орфограмму. </w:t>
      </w:r>
    </w:p>
    <w:p>
      <w:pPr>
        <w:pStyle w:val="Style13"/>
        <w:shd w:fill="FFFFFF" w:val="clear"/>
        <w:spacing w:lineRule="atLeast" w:line="158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е задание</w:t>
      </w:r>
      <w:r>
        <w:rPr>
          <w:sz w:val="28"/>
          <w:szCs w:val="28"/>
        </w:rPr>
        <w:t xml:space="preserve">: упр. 240 с. 113 </w:t>
      </w:r>
    </w:p>
    <w:p>
      <w:pPr>
        <w:pStyle w:val="Style13"/>
        <w:shd w:fill="FFFFFF" w:val="clear"/>
        <w:spacing w:lineRule="atLeast" w:line="1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58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»а» «б» «в»-29.04. </w:t>
      </w:r>
      <w:r>
        <w:rPr>
          <w:b/>
          <w:bCs/>
          <w:color w:val="000000"/>
          <w:sz w:val="28"/>
          <w:szCs w:val="28"/>
        </w:rPr>
        <w:t>Тема :</w:t>
      </w:r>
      <w:r>
        <w:rPr>
          <w:b/>
          <w:color w:val="000000"/>
          <w:sz w:val="28"/>
          <w:szCs w:val="28"/>
        </w:rPr>
        <w:t> «Изложение повествовательного текста по вопросам»</w:t>
      </w:r>
    </w:p>
    <w:p>
      <w:pPr>
        <w:pStyle w:val="Style13"/>
        <w:shd w:fill="FFFFFF" w:val="clear"/>
        <w:spacing w:lineRule="atLeast" w:line="15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развивать умения определять тему текста, составлять план текста, определять главную мысль каждой части, передавать содержание текста по вопросам; развивать речь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теме урок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Знакомство с текстом, беседа по содержанию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пр. 241 (стр.114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рочитайте текст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Определите его тему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Что нового вы узнали из текста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рочитайте вопросы к тексту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Найдите в тексте ответ на каждый вопрос. Прочитайт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Орфографическая подготовка, анализ предложений текст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Найдите в тексте известные орфограммы. Объясните их написани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Объясните постановку знаков препинани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крывают учебник на стр.114 и находят упр.241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итают ег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лимпийские игры в Греци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итают вопросы к тексту. Находят ответ на каждый вопрос и читают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ходят в тексте известные орфограммы и объясняют их написани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ъясняют постановку знаков препинани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бота над изложением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есказывают текст по вопросам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ишут изложение по вопросам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веряют и редактируют текст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Домашнее задание.</w:t>
      </w:r>
    </w:p>
    <w:p>
      <w:pPr>
        <w:pStyle w:val="Style13"/>
        <w:spacing w:lineRule="atLeast" w:line="294" w:before="0" w:after="0"/>
        <w:rPr>
          <w:i/>
          <w:i/>
          <w:iCs/>
          <w:sz w:val="28"/>
          <w:szCs w:val="28"/>
        </w:rPr>
      </w:pPr>
      <w:r>
        <w:rPr/>
        <w:t>Повторить правила по теме «Глагол»</w:t>
      </w:r>
      <w:r>
        <w:rPr>
          <w:i/>
          <w:iCs/>
          <w:sz w:val="28"/>
          <w:szCs w:val="28"/>
        </w:rPr>
        <w:t xml:space="preserve">                 </w:t>
      </w:r>
    </w:p>
    <w:p>
      <w:pPr>
        <w:pStyle w:val="Style13"/>
        <w:spacing w:lineRule="atLeast" w:line="294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lineRule="atLeast" w:line="294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»а» «б» «в»- 30 .04 .Тема :   Контрольная работа по теме «Глагол»</w:t>
      </w:r>
    </w:p>
    <w:p>
      <w:pPr>
        <w:pStyle w:val="Style13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проверка знаний учащихся о глаголе.</w:t>
      </w:r>
    </w:p>
    <w:p>
      <w:pPr>
        <w:pStyle w:val="Style13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tLeast" w:line="294" w:before="0" w:after="0"/>
        <w:ind w:left="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гол -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) часть речи, обозначает действие;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) обозначает признак предмета;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) часть речи, обозначает действие предмета, отвечает на вопросы: что делать?,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что делает?, что делал?, что будет делать?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numPr>
          <w:ilvl w:val="0"/>
          <w:numId w:val="5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Выбери из перечисленных слов глаголы, стоящие в неопределенной форме и подчеркни их. 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ит, смеётся, светит, ходить, спит, роется, смеяться, думать, читает. 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Выбери глаголы 2 лица и подчеркни их. 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юбим, читаете, могут, растёшь, звенят, делите, начинаешь, бросать.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numPr>
          <w:ilvl w:val="0"/>
          <w:numId w:val="7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ставь глаголы в неопределенную форму. 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чали -___________________ стояли - __________________________ </w:t>
        <w:br/>
        <w:t>бегает - _____________________ гуляла - __________________________ </w:t>
        <w:br/>
        <w:t>мечтал -____________________ любит - __________________________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 Спряжение –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) изменение глагола по числам и лицам; 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) изменение глагола по временам; 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) изменение глагола по числам; 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г) изменение глагола по лицам и числам в настоящем и будущем времени. 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numPr>
          <w:ilvl w:val="0"/>
          <w:numId w:val="8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Выбери глаголы из списка и запиши их на нужную строчку: 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утить, дарить, мечтать, хотеть, стелить, дышать. 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I спряжение ___________________________________________________________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II спряжение____________________________________________________________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numPr>
          <w:ilvl w:val="1"/>
          <w:numId w:val="2"/>
        </w:numPr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.Укажите предложение с глаголом 2 лица единственного числа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) Люди делают добро.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) Мы любим играть во дворе.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) Ты веришь в чудеса?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ind w:left="-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В каком предложении глагол употреблен в будущем времени?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) На небе появилась тучка.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) Летят журавлики домой.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) Скоро будут цветы расцветать.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ind w:left="-360" w:hanging="0"/>
        <w:rPr>
          <w:b/>
          <w:b/>
        </w:rPr>
      </w:pPr>
      <w:r>
        <w:rPr>
          <w:b/>
          <w:sz w:val="27"/>
          <w:szCs w:val="27"/>
        </w:rPr>
        <w:t>9.Найдите глаголы 1 спряжения, подчеркните их.</w:t>
      </w:r>
    </w:p>
    <w:p>
      <w:pPr>
        <w:pStyle w:val="Style13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ржать, думать, увидеть, полоть, строить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ind w:left="-360" w:hanging="0"/>
        <w:rPr>
          <w:b/>
          <w:b/>
        </w:rPr>
      </w:pPr>
      <w:r>
        <w:rPr>
          <w:b/>
          <w:sz w:val="27"/>
          <w:szCs w:val="27"/>
        </w:rPr>
        <w:t>10.Найти глаголы II спряжения, подчеркните их</w:t>
      </w:r>
    </w:p>
    <w:p>
      <w:pPr>
        <w:pStyle w:val="Style13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истеть, рычать, ходить, греметь, говорить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11. Разбери глаголы по составу:</w:t>
      </w:r>
    </w:p>
    <w:p>
      <w:pPr>
        <w:pStyle w:val="Style13"/>
        <w:spacing w:lineRule="atLeast" w:line="294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летало, погуляешь, приходят.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>
          <w:sz w:val="27"/>
          <w:szCs w:val="27"/>
        </w:rPr>
        <w:t>12.Глаголы </w:t>
      </w:r>
      <w:r>
        <w:rPr>
          <w:b/>
          <w:bCs/>
          <w:sz w:val="27"/>
          <w:szCs w:val="27"/>
        </w:rPr>
        <w:t>взлетели, попросила, рисовал </w:t>
      </w:r>
      <w:r>
        <w:rPr>
          <w:sz w:val="27"/>
          <w:szCs w:val="27"/>
        </w:rPr>
        <w:t>имеют форму: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) прошедшего времени;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) будущего времени;</w:t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) настоящего времени.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>
          <w:sz w:val="27"/>
          <w:szCs w:val="27"/>
        </w:rPr>
        <w:t>13. </w:t>
      </w:r>
      <w:r>
        <w:rPr>
          <w:b/>
          <w:bCs/>
          <w:sz w:val="27"/>
          <w:szCs w:val="27"/>
        </w:rPr>
        <w:t>Найди ошибки и исправь их прямо в тексте. 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Ты не умеиш читать!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Кто не работаит, тот не ест.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Мы с ходем по весеннему парку.</w:t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Style13"/>
        <w:spacing w:lineRule="atLeast" w:line="294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2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br/>
      </w:r>
    </w:p>
    <w:p>
      <w:pPr>
        <w:pStyle w:val="Normal"/>
        <w:ind w:left="-54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7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1">
    <w:name w:val="WW8Num5z1"/>
    <w:qFormat/>
    <w:rPr>
      <w:b/>
      <w:sz w:val="27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2:00Z</dcterms:created>
  <dc:creator>User</dc:creator>
  <dc:description/>
  <cp:keywords/>
  <dc:language>en-US</dc:language>
  <cp:lastModifiedBy>User</cp:lastModifiedBy>
  <dcterms:modified xsi:type="dcterms:W3CDTF">2020-04-09T13:17:00Z</dcterms:modified>
  <cp:revision>17</cp:revision>
  <dc:subject/>
  <dc:title>4 «а» «б» « в»-13</dc:title>
</cp:coreProperties>
</file>