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: 8 «а»- 09.04.2020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«б»- 06.04.2020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«в»-06.04.2020го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Известные русские художни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ексика: </w:t>
      </w:r>
      <w:r>
        <w:rPr>
          <w:sz w:val="28"/>
          <w:szCs w:val="28"/>
        </w:rPr>
        <w:t>стр 56(А/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ь упр 9 стр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938270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 7 стр 76 (рабочая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: 8 «а»- 10.04.2020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«б»- 07.04.2020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«в»-10.04.2020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 xml:space="preserve">Твое отношение к живописи. Грамматический материал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темы: Синонимы перейдите по ссылке</w:t>
      </w:r>
    </w:p>
    <w:p>
      <w:pPr>
        <w:pStyle w:val="Normal"/>
        <w:rPr/>
      </w:pPr>
      <w:hyperlink r:id="rId3">
        <w:r>
          <w:rPr>
            <w:rStyle w:val="InternetLink"/>
          </w:rPr>
          <w:t>http://oose.ru/sinonimyi-slov-ldquo-to-study-ndash-to-learn-rdquo-po-teme-ldquo-obrazovanie-rdqu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упражнения № 2 стр 64</w:t>
      </w:r>
    </w:p>
    <w:p>
      <w:pPr>
        <w:pStyle w:val="Normal"/>
        <w:rPr/>
      </w:pPr>
      <w:r>
        <w:rPr/>
        <w:t>Упр 1 стр 63 (чи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: 8 «а»- 11.04.2020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«б»- 08.04.2020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«в»-11.04.2020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 xml:space="preserve">Знаменитые зарубежные пис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 9(В) стр58 Соотне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 10 стр 58 Раскройте  транскрип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 11 стр 58 Перев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ose.ru/sinonimyi-slov-ldquo-to-study-ndash-to-learn-rdquo-po-teme-ldquo-obrazovanie-rdquo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6:00Z</dcterms:created>
  <dc:creator>Зайнаб</dc:creator>
  <dc:description/>
  <cp:keywords/>
  <dc:language>en-US</dc:language>
  <cp:lastModifiedBy>User</cp:lastModifiedBy>
  <dcterms:modified xsi:type="dcterms:W3CDTF">2020-03-27T08:57:00Z</dcterms:modified>
  <cp:revision>3</cp:revision>
  <dc:subject/>
  <dc:title>Класс 8 «в» </dc:title>
</cp:coreProperties>
</file>