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г. – 5 «а» кл. География</w:t>
      </w:r>
    </w:p>
    <w:p>
      <w:pPr>
        <w:pStyle w:val="Normal"/>
        <w:jc w:val="center"/>
        <w:rPr/>
      </w:pPr>
      <w:r>
        <w:rPr>
          <w:sz w:val="32"/>
          <w:szCs w:val="32"/>
        </w:rPr>
        <w:t>Тема урока:</w:t>
      </w:r>
      <w:r>
        <w:rPr/>
        <w:t xml:space="preserve"> </w:t>
      </w:r>
      <w:r>
        <w:rPr>
          <w:b/>
          <w:sz w:val="32"/>
          <w:szCs w:val="32"/>
        </w:rPr>
        <w:t>«Путешествие по Афри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географического положения материк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фрика Африка - второй по величине материк (площадь 30 млн.км2)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чти точно по середине пересекается экватором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акие моря и океаны омывают этот материк?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редиземное море, Красное море, Атлантический и Индийский океаны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У берегов материка не очень много островов, самый крупный из них Мадагаскар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Граница с Евразией проходит через Суэцкий кан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ые «рекордсмены» Африки</w:t>
      </w:r>
    </w:p>
    <w:p>
      <w:pPr>
        <w:pStyle w:val="Normal"/>
        <w:ind w:left="-540" w:hanging="0"/>
        <w:rPr/>
      </w:pPr>
      <w:r>
        <w:rPr>
          <w:b/>
          <w:bCs/>
          <w:sz w:val="26"/>
          <w:szCs w:val="26"/>
        </w:rPr>
        <w:t>1. Сахара</w:t>
      </w:r>
      <w:r>
        <w:rPr>
          <w:sz w:val="26"/>
          <w:szCs w:val="26"/>
        </w:rPr>
        <w:t xml:space="preserve">- величайшая пустыня мира. 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Площадь - 8,6 млн.км2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Температура  + 58 ° С (в тени)</w:t>
      </w:r>
    </w:p>
    <w:p>
      <w:pPr>
        <w:pStyle w:val="Normal"/>
        <w:ind w:left="-540" w:hanging="0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50615" cy="2305685"/>
            <wp:effectExtent l="0" t="0" r="99060" b="9906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404745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Килиманджаро- </w:t>
      </w:r>
      <w:r>
        <w:rPr>
          <w:sz w:val="26"/>
          <w:szCs w:val="26"/>
        </w:rPr>
        <w:t>самая высокая гора (вулкан) Африки- 5895 м.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Нил </w:t>
      </w:r>
      <w:r>
        <w:rPr>
          <w:sz w:val="26"/>
          <w:szCs w:val="26"/>
        </w:rPr>
        <w:t>– самая длинная речная система мира. Длина Нила 6852км.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4. Река </w:t>
      </w:r>
      <w:r>
        <w:rPr>
          <w:b/>
          <w:bCs/>
          <w:sz w:val="26"/>
          <w:szCs w:val="26"/>
        </w:rPr>
        <w:t>Конго</w:t>
      </w:r>
      <w:r>
        <w:rPr>
          <w:sz w:val="26"/>
          <w:szCs w:val="26"/>
        </w:rPr>
        <w:t xml:space="preserve"> - самая полноводная и вторая по длине река Африки. Ее длина 4700км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Единственная крупная река, пересекает экватор два раза. 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Виктория</w:t>
      </w:r>
      <w:r>
        <w:rPr>
          <w:sz w:val="26"/>
          <w:szCs w:val="26"/>
        </w:rPr>
        <w:t>- крупнейшее озеро Африки. Площадь 68 тыс.км2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b/>
          <w:b/>
          <w:color w:val="CC0000"/>
          <w:sz w:val="26"/>
          <w:szCs w:val="26"/>
        </w:rPr>
      </w:pPr>
      <w:r>
        <w:rPr>
          <w:b/>
          <w:color w:val="CC0000"/>
          <w:sz w:val="26"/>
          <w:szCs w:val="26"/>
        </w:rPr>
        <w:t>Прочитайте параграф 22 и познакомьтесь с животным и растительным миром, а также населением Африки.</w:t>
      </w:r>
    </w:p>
    <w:p>
      <w:pPr>
        <w:pStyle w:val="Normal"/>
        <w:ind w:left="-540" w:hanging="0"/>
        <w:rPr>
          <w:b/>
          <w:b/>
          <w:color w:val="CC0000"/>
          <w:sz w:val="26"/>
          <w:szCs w:val="26"/>
        </w:rPr>
      </w:pPr>
      <w:r>
        <w:rPr>
          <w:b/>
          <w:color w:val="CC0000"/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b/>
          <w:sz w:val="26"/>
          <w:szCs w:val="26"/>
        </w:rPr>
        <w:t>Закрепление:</w:t>
      </w:r>
      <w:r>
        <w:rPr>
          <w:sz w:val="26"/>
          <w:szCs w:val="26"/>
        </w:rPr>
        <w:t xml:space="preserve"> Перечертите в тетрадь и решите кроссворд  </w:t>
      </w:r>
    </w:p>
    <w:p>
      <w:pPr>
        <w:pStyle w:val="Normal"/>
        <w:ind w:left="-540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3895</wp:posOffset>
            </wp:positionH>
            <wp:positionV relativeFrom="paragraph">
              <wp:posOffset>323215</wp:posOffset>
            </wp:positionV>
            <wp:extent cx="2962275" cy="2981325"/>
            <wp:effectExtent l="0" t="0" r="0" b="0"/>
            <wp:wrapTight wrapText="right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left="-540" w:hanging="0"/>
        <w:rPr/>
      </w:pPr>
      <w:r>
        <w:rPr>
          <w:b/>
          <w:bCs/>
          <w:sz w:val="26"/>
          <w:szCs w:val="26"/>
        </w:rPr>
        <w:t>По вертикали:</w:t>
      </w:r>
      <w:r>
        <w:rPr>
          <w:sz w:val="26"/>
          <w:szCs w:val="26"/>
        </w:rPr>
        <w:t xml:space="preserve"> 2. Самый крупный остров, лежащий вдоль береговой линии Африки. 3. Высочайшая гора (вулкан) материка. 5. Самая длинная речная система мира.</w:t>
      </w:r>
    </w:p>
    <w:p>
      <w:pPr>
        <w:pStyle w:val="Normal"/>
        <w:ind w:left="-540" w:hanging="0"/>
        <w:rPr/>
      </w:pPr>
      <w:r>
        <w:rPr>
          <w:b/>
          <w:bCs/>
          <w:sz w:val="26"/>
          <w:szCs w:val="26"/>
        </w:rPr>
        <w:t xml:space="preserve">По горизонтали: </w:t>
      </w:r>
      <w:r>
        <w:rPr>
          <w:sz w:val="26"/>
          <w:szCs w:val="26"/>
        </w:rPr>
        <w:t>1. Материк, занимающий второе место по площади в мире. 4. Самое крупное наземное млекопитающее. 6.Островок растительности, расположенный около естественного водоёма в пустыне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машнее задание: § 22. Сделать конспект и выучить</w:t>
      </w:r>
    </w:p>
    <w:p>
      <w:pPr>
        <w:pStyle w:val="Normal"/>
        <w:rPr/>
      </w:pPr>
      <w:r>
        <w:rPr/>
        <w:t>6.04.20г. 6 «б» кл.  Биология</w:t>
      </w:r>
    </w:p>
    <w:p>
      <w:pPr>
        <w:pStyle w:val="Normal"/>
        <w:jc w:val="center"/>
        <w:rPr/>
      </w:pPr>
      <w:r>
        <w:rPr>
          <w:sz w:val="32"/>
          <w:szCs w:val="32"/>
        </w:rPr>
        <w:t>Тема урока: «</w:t>
      </w:r>
      <w:r>
        <w:rPr>
          <w:b/>
          <w:sz w:val="32"/>
          <w:szCs w:val="32"/>
        </w:rPr>
        <w:t>Координация и регуляция. Нервная система животных»</w:t>
      </w:r>
    </w:p>
    <w:p>
      <w:pPr>
        <w:pStyle w:val="Normal"/>
        <w:rPr/>
      </w:pPr>
      <w:r>
        <w:rPr/>
        <w:t>Живые организмы и окружающая их среда тесно связаны между собой. Любое изменение в окружающей среде тотчас влияет на живые организмы, и они отвечают на него своей реакцией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 xml:space="preserve">Раздражимость </w:t>
      </w:r>
      <w:r>
        <w:rPr/>
        <w:t>или чувствительность - это способность организмов отвечать на воздействие окружающей среды.</w:t>
      </w:r>
    </w:p>
    <w:p>
      <w:pPr>
        <w:pStyle w:val="Normal"/>
        <w:numPr>
          <w:ilvl w:val="0"/>
          <w:numId w:val="2"/>
        </w:numPr>
        <w:rPr/>
      </w:pPr>
      <w:r>
        <w:rPr/>
        <w:t>Раздражимостью обладают все живые орган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оцессы, протекающие в организме, регулируются при помощи совокупной работы двух систем - нервной и эндокринн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24250" cy="270510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вная система позвоночных животных состоит из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43815</wp:posOffset>
            </wp:positionV>
            <wp:extent cx="2971800" cy="1497965"/>
            <wp:effectExtent l="0" t="0" r="0" b="0"/>
            <wp:wrapTight wrapText="bothSides">
              <wp:wrapPolygon edited="0">
                <wp:start x="-8099" y="-8822"/>
                <wp:lineTo x="-8099" y="21410"/>
                <wp:lineTo x="21597" y="21410"/>
                <wp:lineTo x="21597" y="-8822"/>
                <wp:lineTo x="-8099" y="-8822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39" t="29014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>Спинной мозг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Головной мозг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Нервы 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/>
      </w:pPr>
      <w:r>
        <w:rPr>
          <w:color w:val="FF0000"/>
          <w:szCs w:val="28"/>
        </w:rPr>
        <w:t>Инстинкт</w:t>
      </w:r>
      <w:r>
        <w:rPr>
          <w:szCs w:val="28"/>
        </w:rPr>
        <w:t xml:space="preserve"> – это врожденный комплекс определенных, особенных для каждого вида реакция на воздействие среды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color w:val="FF0000"/>
          <w:szCs w:val="28"/>
        </w:rPr>
        <w:t xml:space="preserve">Рефлекс </w:t>
      </w:r>
      <w:r>
        <w:rPr>
          <w:szCs w:val="28"/>
        </w:rPr>
        <w:t xml:space="preserve">- Ответная реакция организма на раздражение,  осуществляемая при  помощи нервной системы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color w:val="A50021"/>
          <w:sz w:val="32"/>
          <w:szCs w:val="32"/>
        </w:rPr>
        <w:t xml:space="preserve">Закрепление: </w:t>
      </w:r>
      <w:r>
        <w:rPr/>
        <w:t>Соотнесите, выполните в тетрадях</w:t>
      </w:r>
    </w:p>
    <w:tbl>
      <w:tblPr>
        <w:tblW w:w="75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5895"/>
      </w:tblGrid>
      <w:tr>
        <w:trPr>
          <w:trHeight w:val="2839" w:hRule="atLeast"/>
        </w:trPr>
        <w:tc>
          <w:tcPr>
            <w:tcW w:w="1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 раздражимост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 рефлекс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 инстинкт</w:t>
            </w:r>
          </w:p>
        </w:tc>
        <w:tc>
          <w:tcPr>
            <w:tcW w:w="5895" w:type="dxa"/>
            <w:tcBorders>
              <w:top w:val="single" w:sz="12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ышав звук дверцы холодильника, пёс прибежал на кухню в надежде получить что- нибудь вкусненько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я перед дождём закрывает цветки.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ицы строят гнёзда весно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сль хламидомонада плывёт по направлению к свету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уки плетут ловчие сети, муравьи строят муравейники, пчёлы делают соты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ка прибегает к хозяину, когда он её зовёт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узория туфелька плывёт к местам где меньше соли.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color w:val="A50021"/>
          <w:sz w:val="32"/>
          <w:szCs w:val="32"/>
        </w:rPr>
        <w:t xml:space="preserve">Домашнее задание: </w:t>
      </w:r>
      <w:r>
        <w:rPr>
          <w:b/>
          <w:sz w:val="28"/>
          <w:szCs w:val="28"/>
        </w:rPr>
        <w:t>стр. 100-105, сделать конспект в тетради и выучить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06.04.20г.  10 кл   Географ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Черная и цветная металлургия»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Металлургия — отрасль тяжёлой промышленности, занятая добычей руд, их обогащением, выплавкой металлов и их сплавов. Особенности отрасли: материалоёмкость, многостадийность производственного процесса, большая экологическая нагрузка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Состоит из двух отраслей: чёрной и цветной металлургии. Около 90 % металлов, используемых в производстве, — чёрные, то есть железо и сплавы, получаемые на его основе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drawing>
          <wp:inline distT="0" distB="0" distL="0" distR="0">
            <wp:extent cx="6328410" cy="5178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hyperlink r:id="rId7">
        <w:r>
          <w:rPr>
            <w:rStyle w:val="InternetLink"/>
            <w:b/>
            <w:sz w:val="32"/>
            <w:szCs w:val="32"/>
          </w:rPr>
          <w:t>https://uchitelya.com/georgrafiya/154832-prezentaciya-metallurgiya-mira.html</w:t>
        </w:r>
      </w:hyperlink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Закрепление: </w:t>
      </w:r>
      <w:r>
        <w:rPr>
          <w:sz w:val="32"/>
          <w:szCs w:val="32"/>
        </w:rPr>
        <w:t>ответить письменно на вопросы на стр.133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Домашнее задание: </w:t>
      </w:r>
      <w:r>
        <w:rPr>
          <w:sz w:val="32"/>
          <w:szCs w:val="32"/>
        </w:rPr>
        <w:t>стр.129-132 пересказ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06.04.20г.  8 «а», «б»  Географ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sz w:val="32"/>
          <w:szCs w:val="32"/>
        </w:rPr>
        <w:t>Тема урока:</w:t>
      </w:r>
      <w:r>
        <w:rPr>
          <w:b/>
          <w:sz w:val="32"/>
          <w:szCs w:val="32"/>
        </w:rPr>
        <w:t xml:space="preserve"> «Средняя Сибирь: геологическое строение, рельеф и полезные ископаемые»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ческое положение: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Средняя Сибирь на карте России располагается между реками Енисей и Лена. На востоке и юге эту область обрамляют Южно-Сибирские горные системы и горы северо-восточной Сибири. С севера Среднесибирский регион граничит с Северным Ледовитым Океаном. К этой области принадлежит самая северная точка страны на континенте — мыс Челюскин. А самая южная оконечность расположена в окрестностях Иркутска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7200" cy="30270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hyperlink r:id="rId9">
        <w:r>
          <w:rPr>
            <w:rStyle w:val="InternetLink"/>
            <w:b/>
            <w:sz w:val="32"/>
            <w:szCs w:val="32"/>
          </w:rPr>
          <w:t>https://nsportal.ru/shkola/geografiya/library/2012/03/04/srednyaya-sibir-relef-i-geologicheskoe-stroenie</w:t>
        </w:r>
      </w:hyperlink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sz w:val="32"/>
          <w:szCs w:val="32"/>
        </w:rPr>
        <w:t xml:space="preserve">Закрепление: </w:t>
      </w:r>
      <w:r>
        <w:rPr>
          <w:sz w:val="32"/>
          <w:szCs w:val="32"/>
        </w:rPr>
        <w:t>ответить письменно на вопросы на стр.283-284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Домашнее задание: </w:t>
      </w:r>
      <w:r>
        <w:rPr>
          <w:sz w:val="32"/>
          <w:szCs w:val="32"/>
        </w:rPr>
        <w:t>стр.277-279. пересказ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07.04.20г.  8 «а», «б»   География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10.04.20 – 8 «в»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sz w:val="32"/>
          <w:szCs w:val="32"/>
        </w:rPr>
        <w:t>Тема урока:</w:t>
      </w:r>
      <w:r>
        <w:rPr>
          <w:b/>
          <w:sz w:val="32"/>
          <w:szCs w:val="32"/>
        </w:rPr>
        <w:t xml:space="preserve"> «Средняя Сибирь: климат, внутренние воды и природные зоны»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Основные особенности климата страны определяются ее географическим положением в средней части Северной Азии, удаленностью от теплых морей и воздействием Северного Ледовитого океана. В целом климат Средней Сибири резко континентальный, с большими амплитудами температур теплого и холодного сезонов года, умеренным, а местами и небольшим количеством осадков, которые распределяются по сезонам очень неравномерно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Зимой в связи с сильным охлаждением поверхности материка большая часть Средней Сибири оказывается в сфере воздействия области высокого давления азиатского антициклона. Преобладание над территорией страны масс холодного и сухого континентального воздуха обусловливает весьма низкие зимние температуры: январь здесь на 6-14° холоднее, чем в среднем на соответствующих широтах земного шара: средняя температура его от -17,4° (в Красноярске) до -43 — 45° (в районе Якутска). Погода зимой устойчива; характерны сильные морозы, обилие безветренных дней, а на юге — значительное число часов солнечного сияния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Большое влияние на формирование климатических особенностей страны оказывают также высокое гипсометрическое положение ее территории и обилие понижений, в которых зимой происходит застаивание и выхолаживание воздуха. В таких местах часто наблюдаются температурные инверсии: вблизи Полярного круга протягивается полоса с особенно низкими температурами, опускающимися в отдельные дни ниже -65 -68°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501515" cy="3191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hyperlink r:id="rId11">
        <w:r>
          <w:rPr>
            <w:rStyle w:val="InternetLink"/>
            <w:b/>
            <w:sz w:val="32"/>
            <w:szCs w:val="32"/>
          </w:rPr>
          <w:t>https://infourok.ru/prezentaciya-vnutrennie-vodi-i-prirodnie-zoni-sredney-sibiri-484735.html</w:t>
        </w:r>
      </w:hyperlink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Закрепление: «</w:t>
      </w:r>
      <w:r>
        <w:rPr>
          <w:sz w:val="32"/>
          <w:szCs w:val="32"/>
        </w:rPr>
        <w:t>от теории к практике» стр. 284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Домашнее задание: </w:t>
      </w:r>
      <w:r>
        <w:rPr>
          <w:sz w:val="32"/>
          <w:szCs w:val="32"/>
        </w:rPr>
        <w:t>стр.220-283. пересказ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7.04.20г. 6 «б» география  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04.20 - 6 «а», «в» 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Воды суши: реки и озера»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На суше вода есть практически везде. Даже в пустынях, где обычно нет постоянных водотоков и водоёмов, вода накапливается на большой глубине. Воду содержат ледники гор, многолетняя мерзлота Сибири, вода есть и в атмосфере. Но прежде всего, говоря о водах суши, мы имеем в виду реки, озёра, болота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drawing>
          <wp:inline distT="0" distB="0" distL="0" distR="0">
            <wp:extent cx="5486400" cy="3086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/>
        <w:t>Сегодня вы познакомитесь с такими водными объектами суши, как реки и озера. Для этого просмотрите видео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hyperlink r:id="rId13">
        <w:r>
          <w:rPr>
            <w:rStyle w:val="InternetLink"/>
            <w:b/>
            <w:sz w:val="32"/>
            <w:szCs w:val="32"/>
          </w:rPr>
          <w:t>https://yandex.ru/video/preview/?filmId=14780270807338393046&amp;from=tabbar&amp;parent-reqid=1585299289394406-924768478390046784500180-man1-3703&amp;text=воды+суши+реки+и+озера+6+класс</w:t>
        </w:r>
      </w:hyperlink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Закрепление: «</w:t>
      </w:r>
      <w:r>
        <w:rPr>
          <w:sz w:val="32"/>
          <w:szCs w:val="32"/>
        </w:rPr>
        <w:t>от теории к практике» пункт 2, стр. 155 выполнить в тетради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Домашнее задание: §22 </w:t>
      </w:r>
      <w:r>
        <w:rPr>
          <w:sz w:val="32"/>
          <w:szCs w:val="32"/>
        </w:rPr>
        <w:t>повторить,</w:t>
      </w:r>
      <w:r>
        <w:rPr>
          <w:b/>
          <w:sz w:val="32"/>
          <w:szCs w:val="32"/>
        </w:rPr>
        <w:t xml:space="preserve"> §23</w:t>
      </w:r>
      <w:r>
        <w:rPr>
          <w:sz w:val="32"/>
          <w:szCs w:val="32"/>
        </w:rPr>
        <w:t xml:space="preserve"> пересказ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08.04.20г. - 7 «а», «б» география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09.04.20г. – 7 «в»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Крупные природные и природно-хозяйственные регионы Северной Америки»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>В Северной Америке можно выделить два региона (рис. 354). Северную часть материка занимает Англо-Америка. Этот регион еще называют — Страны северной и средней части Северной Америки, но это очень длинно и сложно... К югу от территории США расположен еще один регион — Центральная Америка, в которую входят Мексика, несколько небольших стран Панамского перешейка и почти 20 островных стран в бассейне Карибского моря.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drawing>
          <wp:inline distT="0" distB="0" distL="0" distR="0">
            <wp:extent cx="3415030" cy="44462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hyperlink r:id="rId15">
        <w:r>
          <w:rPr>
            <w:rStyle w:val="InternetLink"/>
            <w:b/>
            <w:sz w:val="32"/>
            <w:szCs w:val="32"/>
          </w:rPr>
          <w:t>https://yandex.ru/video/preview/?filmId=6761696925266563526&amp;from=tabbar&amp;reqid=1585300025466721-638785572379502962000079-vla1-2141-V&amp;text=+регионы+Северной+Америки+7+кл</w:t>
        </w:r>
      </w:hyperlink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Закрепление: </w:t>
      </w:r>
      <w:r>
        <w:rPr>
          <w:sz w:val="32"/>
          <w:szCs w:val="32"/>
        </w:rPr>
        <w:t>ответить на вопросы стр.172 письменно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sz w:val="32"/>
          <w:szCs w:val="32"/>
        </w:rPr>
        <w:t>Домашнее задание: §48</w:t>
      </w:r>
      <w:r>
        <w:rPr>
          <w:sz w:val="32"/>
          <w:szCs w:val="32"/>
        </w:rPr>
        <w:t xml:space="preserve"> пересказ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09.04.20г. – 6 «а» биология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11.04.20г. – 6 «в»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sz w:val="32"/>
          <w:szCs w:val="32"/>
        </w:rPr>
        <w:t>Тема урока: «</w:t>
      </w:r>
      <w:r>
        <w:rPr>
          <w:b/>
          <w:sz w:val="32"/>
          <w:szCs w:val="32"/>
        </w:rPr>
        <w:t>Половое размножение животных»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>ПОЛОВОЕ РАЗМНОЖЕНИЕ –</w:t>
      </w:r>
      <w:r>
        <w:rPr>
          <w:sz w:val="28"/>
          <w:szCs w:val="28"/>
        </w:rPr>
        <w:t xml:space="preserve"> способ размножения в органическом мире, осуществляемый с помощью половых клеток – гамет.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ом полового размножения является рождение потомства, обладающего новыми, по сравнению с родителями, генетическими комбинациями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drawing>
          <wp:inline distT="0" distB="0" distL="0" distR="0">
            <wp:extent cx="5376545" cy="4032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s://ppt4web.ru/biologija/polovoe-razmnozhenie-zhivotnykh-klass.html</w:t>
        </w:r>
      </w:hyperlink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color w:val="FF0000"/>
          <w:sz w:val="32"/>
          <w:szCs w:val="32"/>
        </w:rPr>
        <w:t>Закрепление:</w:t>
      </w:r>
      <w:r>
        <w:rPr>
          <w:sz w:val="28"/>
          <w:szCs w:val="28"/>
        </w:rPr>
        <w:t xml:space="preserve"> выполните тест в тетради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>1. Специализированные клетки, которые принимают участие в половом размножении, — это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>1) споры  2) гаметы  3) почки  4) клубни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>2. Женские половые клетки, формирующиеся в живом орга</w:t>
        <w:softHyphen/>
        <w:t>низме при половом размножении, — это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>1) споры 2) сперматозоиды 3) почки 4) яйцеклетки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>3. Животных, которые продуцируют мужские и женские га</w:t>
        <w:softHyphen/>
        <w:t>меты, называют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>1) самки 2) раздельнополые 3) гермафродиты 4) самцы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>4. Процесс слияния гамет при половом размножении живот</w:t>
        <w:softHyphen/>
        <w:t>ных — это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>1) оплодотворение 2) спорообразование 3) деление 4) почкование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>5. Внутренние половые органы самцов у многоклеточных животных называют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>1) яичники 2) почки 3) семенники 4) мочеточник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color w:val="FF0000"/>
          <w:sz w:val="32"/>
          <w:szCs w:val="32"/>
        </w:rPr>
        <w:t>Домашнее задание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тр 119-124. сделать конспект и выучить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09.04.20 – 7 «а», «б» география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10.04.20 – 7 «в»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 Обобщение по теме «Северная Америка»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ята! Мы много путешествовали по Северной Америке: изучали теорию, работали с картой, смотрели фильмы. Сегодня мы отправимся в заключительное путешествие на самый удивительный континент под названием «Северная Америка»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Цель нашего путешествия: закрепление и обобщение материала по теме «Северная Америка».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ния выполняйте в тетрадях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bCs/>
          <w:i/>
          <w:iCs/>
          <w:color w:val="000000"/>
          <w:sz w:val="26"/>
          <w:szCs w:val="26"/>
          <w:u w:val="single"/>
          <w:shd w:fill="FFFFFF" w:val="clear"/>
        </w:rPr>
        <w:t>Станция «Географическое положение материка»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rPr/>
      </w:pPr>
      <w:r>
        <w:rPr>
          <w:sz w:val="26"/>
          <w:szCs w:val="26"/>
        </w:rPr>
        <w:t xml:space="preserve">В каком полушарии расположен материк Северная Америк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 северу или к югу от экватор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 величине материк на нашей планете занимает ….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кими водами омываются берега континент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зовите самый крупный остров Северной Америки? Полуостров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>Чем отличается остров от полуостро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w:t>Скажите, чем соединён материк Северная Америка с Южной Америкой?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Станция «Рельеф и климат Северной Америки» 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преобладает на поверхности материка?</w:t>
      </w:r>
    </w:p>
    <w:p>
      <w:pPr>
        <w:pStyle w:val="Style14"/>
        <w:shd w:fill="FFFFFF" w:val="clear"/>
        <w:spacing w:lineRule="atLeast" w:line="294" w:before="0" w:after="0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арте мы видим, что вдоль западного полушария протянулись Кордильеры?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ажите, что такое Кордильеры?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94" w:before="0" w:after="0"/>
        <w:rPr/>
      </w:pPr>
      <w:r>
        <w:rPr>
          <w:color w:val="000000"/>
          <w:sz w:val="26"/>
          <w:szCs w:val="26"/>
        </w:rPr>
        <w:t>Как называются горы, расположенные на востоке материка?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294" w:before="0" w:after="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бята, охарактеризуйте климат Северной Америки. </w:t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Станция «Внутренние воды» 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к Северная Америка богат водами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овите самую большую реку на континенте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да она впадает?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ерь назовите, самую большую реку на севере материка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да она впадает?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Северная Америка богата озёрами. Здесь находится величайшая озёрная система мира. Скажите, как она называется?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озёра соединены между собой короткими реками. Самая бурная из них река называется…?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встречает на своём пути река Ниагара. Расскажите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ните пропуски в тексте 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верную Америку открыл ……….. Северная Америка - …….. по величине материк нашей планеты. Расположен в …….полушарии к ………….от экватора. Берега континента омываются тремя океанами………… ,… …., ……………..Самый большой остров……, полуостров………Самые большие горы Северной Америки……..Самые большие реки материка………На востоке континента находятся пять озёр, которые называются………………………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материке существует один из самых мощных водопадов в мире…………………Самые крупные государства Северной Америки - США, …………………….,Мексика и ………………………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Слова для справок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Третий, Гренландия, Миссисипи, Кордильеры, Канада, Маккензи, Ниагарский водопад, Лабрадор, Куба, Колумб, Великие озёра, в западном полушарии к северу от экватора, Тихий, Атлантический, Северный ледовитый океаны.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Домашнее задание: </w:t>
      </w:r>
      <w:r>
        <w:rPr>
          <w:sz w:val="32"/>
          <w:szCs w:val="32"/>
        </w:rPr>
        <w:t>повторить §42-§48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11.04.20 – 8 «в» география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32"/>
          <w:szCs w:val="32"/>
        </w:rPr>
        <w:t xml:space="preserve">Тема урока:  «Климат, внутренние воды и природные зоны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о – Восточной Сибири»</w:t>
      </w:r>
    </w:p>
    <w:p>
      <w:pPr>
        <w:pStyle w:val="Heading2"/>
        <w:rPr/>
      </w:pPr>
      <w:r>
        <w:rPr/>
        <w:t>Климат</w:t>
      </w:r>
    </w:p>
    <w:p>
      <w:pPr>
        <w:pStyle w:val="Style14"/>
        <w:rPr/>
      </w:pPr>
      <w:r>
        <w:rPr/>
        <w:t>Восточная Сибирь лежит в умеренном и холодном поясах. В зависимости от того, где находится тот или иной район Восточной Сибири, различают следующие разновидности климат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климат Юга Восточной Сибири экстраконтинентальный</w:t>
      </w:r>
      <w:r>
        <w:rPr/>
        <w:t xml:space="preserve"> (Баргузинский морфоклиматический район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умеренно континентальный</w:t>
      </w:r>
      <w:r>
        <w:rPr/>
        <w:t xml:space="preserve"> (Назаровский и Красноярско-Канский морфоклиматические районы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резко континентальный</w:t>
      </w:r>
      <w:r>
        <w:rPr/>
        <w:t xml:space="preserve"> (Ангаро-Ленский и Селенгинский морфоклиматические районы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предгорно-степной, степной</w:t>
      </w:r>
      <w:r>
        <w:rPr/>
        <w:t xml:space="preserve"> (Койбальский и Удинский морфоклиматические районы).</w:t>
      </w:r>
    </w:p>
    <w:p>
      <w:pPr>
        <w:pStyle w:val="Normal"/>
        <w:spacing w:before="280" w:after="280"/>
        <w:rPr/>
      </w:pPr>
      <w:r>
        <w:rPr/>
        <w:t>Осадков выпадает меньше, чем в западных областях России, мощность снежного покрова обычно невелика, на севере повсеместно рас</w:t>
        <w:softHyphen/>
        <w:t>пространена вечная мерзлота.</w:t>
      </w:r>
    </w:p>
    <w:p>
      <w:pPr>
        <w:pStyle w:val="Normal"/>
        <w:spacing w:before="280" w:after="280"/>
        <w:rPr/>
      </w:pPr>
      <w:r>
        <w:rPr/>
        <w:t>Зима в северных районах долгая и холодная, температура достигает −40—50 °C. Лето теплое, на юге жаркое. Июль в Восточной Сибири местами теплее, чем в тех же широтах Европейской части России, а солнечных дней больше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543935" cy="26581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Cs w:val="32"/>
        </w:rPr>
      </w:pPr>
      <w:r>
        <w:rPr/>
        <w:t>Амплитуда колебаний летних и зимних температур достигает 40—65 °C, а в Восточной Якутии — 100 °C.</w:t>
      </w:r>
    </w:p>
    <w:p>
      <w:pPr>
        <w:pStyle w:val="Normal"/>
        <w:tabs>
          <w:tab w:val="clear" w:pos="708"/>
          <w:tab w:val="left" w:pos="975" w:leader="none"/>
        </w:tabs>
        <w:rPr>
          <w:color w:val="FF0000"/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s://infourok.ru/prezentaciya-po-geografii-vnutrennie-vodi-i-ptk-severo-vostoka-sibiri-klass-621603.html</w:t>
        </w:r>
      </w:hyperlink>
    </w:p>
    <w:p>
      <w:pPr>
        <w:pStyle w:val="Normal"/>
        <w:tabs>
          <w:tab w:val="clear" w:pos="708"/>
          <w:tab w:val="left" w:pos="97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Закрепление: </w:t>
      </w:r>
      <w:r>
        <w:rPr>
          <w:sz w:val="32"/>
          <w:szCs w:val="32"/>
        </w:rPr>
        <w:t>ответить на вопросы стр.290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Домашнее задание: </w:t>
      </w:r>
      <w:r>
        <w:rPr>
          <w:sz w:val="32"/>
          <w:szCs w:val="32"/>
        </w:rPr>
        <w:t>§ 45</w:t>
      </w:r>
    </w:p>
    <w:p>
      <w:pPr>
        <w:pStyle w:val="Normal"/>
        <w:tabs>
          <w:tab w:val="clear" w:pos="708"/>
          <w:tab w:val="left" w:pos="97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10.04.20 – 5 «б», «в» географ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 «Путешествие по Австралии»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Австралия – </w:t>
      </w:r>
      <w:r>
        <w:rPr>
          <w:sz w:val="32"/>
          <w:szCs w:val="32"/>
        </w:rPr>
        <w:t>самый маленький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материк нашей планеты – 7 млн.км2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>Омывается водами двух океанов.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 w:eastAsia="en-US"/>
        </w:rPr>
        <w:drawing>
          <wp:inline distT="0" distB="0" distL="0" distR="0">
            <wp:extent cx="5444490" cy="4454525"/>
            <wp:effectExtent l="0" t="0" r="99060" b="9906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553585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color w:val="FF0000"/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s://lusana.ru/presentation/26217</w:t>
        </w:r>
      </w:hyperlink>
    </w:p>
    <w:p>
      <w:pPr>
        <w:pStyle w:val="Normal"/>
        <w:tabs>
          <w:tab w:val="clear" w:pos="708"/>
          <w:tab w:val="left" w:pos="97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color w:val="FF0000"/>
          <w:sz w:val="32"/>
          <w:szCs w:val="32"/>
        </w:rPr>
        <w:t xml:space="preserve">Домашнее задание: </w:t>
      </w:r>
      <w:r>
        <w:rPr>
          <w:sz w:val="32"/>
          <w:szCs w:val="32"/>
        </w:rPr>
        <w:t>§25. ответить на вопросы стр.137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uchitelya.com/georgrafiya/154832-prezentaciya-metallurgiya-mira.html" TargetMode="External"/><Relationship Id="rId8" Type="http://schemas.openxmlformats.org/officeDocument/2006/relationships/image" Target="media/image6.png"/><Relationship Id="rId9" Type="http://schemas.openxmlformats.org/officeDocument/2006/relationships/hyperlink" Target="https://nsportal.ru/shkola/geografiya/library/2012/03/04/srednyaya-sibir-relef-i-geologicheskoe-stroenie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s://infourok.ru/prezentaciya-vnutrennie-vodi-i-prirodnie-zoni-sredney-sibiri-484735.html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s://yandex.ru/video/preview/?filmId=14780270807338393046&amp;from=tabbar&amp;parent-reqid=1585299289394406-924768478390046784500180-man1-3703&amp;text=&#1074;&#1086;&#1076;&#1099;+&#1089;&#1091;&#1096;&#1080;+&#1088;&#1077;&#1082;&#1080;+&#1080;+&#1086;&#1079;&#1077;&#1088;&#1072;+6+&#1082;&#1083;&#1072;&#1089;&#1089;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s://yandex.ru/video/preview/?filmId=6761696925266563526&amp;from=tabbar&amp;reqid=1585300025466721-638785572379502962000079-vla1-2141-V&amp;text=+&#1088;&#1077;&#1075;&#1080;&#1086;&#1085;&#1099;+&#1057;&#1077;&#1074;&#1077;&#1088;&#1085;&#1086;&#1081;+&#1040;&#1084;&#1077;&#1088;&#1080;&#1082;&#1080;+7+&#1082;&#1083;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s://ppt4web.ru/biologija/polovoe-razmnozhenie-zhivotnykh-klass.html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s://infourok.ru/prezentaciya-po-geografii-vnutrennie-vodi-i-ptk-severo-vostoka-sibiri-klass-621603.html" TargetMode="External"/><Relationship Id="rId20" Type="http://schemas.openxmlformats.org/officeDocument/2006/relationships/image" Target="media/image12.png"/><Relationship Id="rId21" Type="http://schemas.openxmlformats.org/officeDocument/2006/relationships/hyperlink" Target="https://lusana.ru/presentation/26217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57:00Z</dcterms:created>
  <dc:creator>User</dc:creator>
  <dc:description/>
  <cp:keywords/>
  <dc:language>en-US</dc:language>
  <cp:lastModifiedBy>User</cp:lastModifiedBy>
  <dcterms:modified xsi:type="dcterms:W3CDTF">2020-03-27T10:03:00Z</dcterms:modified>
  <cp:revision>38</cp:revision>
  <dc:subject/>
  <dc:title/>
</cp:coreProperties>
</file>