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textAlignment w:val="baseline"/>
        <w:rPr/>
      </w:pPr>
      <w:r>
        <w:rPr/>
        <w:t>РАЗРЯДЫ ЧАСТИЦ ПО ЗНАЧЕНИЮ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278"/>
        <w:gridCol w:w="5024"/>
      </w:tblGrid>
      <w:tr>
        <w:trPr/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6B7770"/>
              </w:rPr>
              <w:t>Модальные (вносят различные смысло</w:t>
              <w:softHyphen/>
              <w:t>вые оттенки, выра</w:t>
              <w:softHyphen/>
              <w:t>жают чувства)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вот, вон, это, вот и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и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точно, почти, как раз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и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даже, лишь, ни, же, уже, и, ведь, все-таки, -то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ительно-ограничи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только, лишь, лишь только, хоть (бы), всего, просто, исключительно, един</w:t>
              <w:softHyphen/>
              <w:t>ственно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и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разве, неужели, ли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лица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что за, как, просто, ну и, прямо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дительны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да, точно, так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жающие сомнени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вряд ли, едва ли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жающие смягчение требовани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-ка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6B7770"/>
              </w:rPr>
              <w:t>Формообразующ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ующие условное наклонени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б, бы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Я хотел бы пробежаться по росе.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ующие повели</w:t>
              <w:softHyphen/>
              <w:t>тельное наклонение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да, давай, давайте, пусть, пускай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Пусть всегда будет солнце</w:t>
            </w:r>
            <w:r>
              <w:rPr/>
              <w:t> (Л. Ошанин).</w:t>
            </w:r>
          </w:p>
        </w:tc>
      </w:tr>
      <w:tr>
        <w:trPr/>
        <w:tc>
          <w:tcPr>
            <w:tcW w:w="1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6B7770"/>
              </w:rPr>
              <w:t>Отрицательные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6B7770"/>
              </w:rPr>
              <w:t>Н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отрицание при </w:t>
            </w:r>
            <w:r>
              <w:rPr>
                <w:rStyle w:val="Ssl"/>
              </w:rPr>
              <w:t>сказуемом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Я не знаю, где граница между севером и югом </w:t>
            </w:r>
            <w:r>
              <w:rPr/>
              <w:t>(М. Светлов).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— при дру</w:t>
              <w:softHyphen/>
              <w:t>гих членах предложени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Не вы ль сперва так злобно гнали его </w:t>
            </w:r>
            <w:r>
              <w:rPr>
                <w:rStyle w:val="Ssl"/>
                <w:rFonts w:cs="inherit;Times New Roman" w:ascii="inherit;Times New Roman" w:hAnsi="inherit;Times New Roman"/>
                <w:i/>
                <w:iCs/>
              </w:rPr>
              <w:t>свободный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, смелый дар... </w:t>
            </w:r>
            <w:r>
              <w:rPr/>
              <w:t>(М. Лермонтов)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в воскли</w:t>
              <w:softHyphen/>
              <w:t>цательных и вопроси</w:t>
              <w:softHyphen/>
              <w:t>тельных предложениях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Чего только я не повидал!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устойчивых сочета</w:t>
              <w:softHyphen/>
              <w:t>ниях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едва не, чуть не, вовсе не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двойном отрицан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Не могу не рассказать об этом </w:t>
            </w:r>
            <w:r>
              <w:rPr/>
              <w:t>(= дол</w:t>
              <w:softHyphen/>
              <w:t>жен рассказать, обязательно расскажет)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6B7770"/>
              </w:rPr>
              <w:t>Н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ение при отрица</w:t>
              <w:softHyphen/>
              <w:t>н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Нет ни солнца, ни ветра, ни шума </w:t>
            </w:r>
            <w:r>
              <w:rPr/>
              <w:t>(И. Тургенев).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ение утверждения в придаточных с уступи</w:t>
              <w:softHyphen/>
              <w:t>тельным оттенком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Куда б пи шел, ни ехал ты, но здесь остановись </w:t>
            </w:r>
            <w:r>
              <w:rPr/>
              <w:t>(М.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\з, упр №41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sl">
    <w:name w:val="s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дииии</dc:creator>
  <dc:description/>
  <cp:keywords/>
  <dc:language>en-US</dc:language>
  <cp:lastModifiedBy>дииии</cp:lastModifiedBy>
  <dcterms:modified xsi:type="dcterms:W3CDTF">2020-03-26T07:14:00Z</dcterms:modified>
  <cp:revision>3</cp:revision>
  <dc:subject/>
  <dc:title/>
</cp:coreProperties>
</file>