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 xml:space="preserve">Отчет МКОУ СОШ № 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ных мероприятиях, приуроченных акции «Урок цифр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С 3 по 9 декабря 2018г  в МКОУ СОШ № 9 зам. директора по ИКТ Юсуповой З.М. были проведены тематические уроки информатики в рамках   Всероссийской  акции </w:t>
      </w:r>
      <w:r>
        <w:rPr>
          <w:b/>
          <w:bCs/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Урок цифры»</w:t>
      </w:r>
      <w:r>
        <w:rPr>
          <w:sz w:val="28"/>
          <w:szCs w:val="28"/>
          <w:shd w:fill="FFFFFF" w:val="clear"/>
        </w:rPr>
        <w:t xml:space="preserve"> –   урок программирования и цифровых технологий. </w:t>
      </w:r>
    </w:p>
    <w:p>
      <w:pPr>
        <w:pStyle w:val="Cxspmiddle"/>
        <w:shd w:fill="FFFFFF" w:val="clear"/>
        <w:spacing w:before="280" w:after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Во время акции школьники </w:t>
      </w:r>
      <w:r>
        <w:rPr>
          <w:bCs/>
          <w:sz w:val="28"/>
          <w:szCs w:val="28"/>
        </w:rPr>
        <w:t>с 3 по 9 класс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 смогли  в игровой форме познакомиться с основами программирования и погрузиться в увлекательный мир цифровых технологий.</w:t>
      </w:r>
    </w:p>
    <w:p>
      <w:pPr>
        <w:pStyle w:val="Cxspmiddle"/>
        <w:shd w:fill="FFFFFF" w:val="clear"/>
        <w:spacing w:before="280" w:after="0"/>
        <w:jc w:val="both"/>
        <w:rPr/>
      </w:pPr>
      <w:r>
        <w:rPr>
          <w:sz w:val="28"/>
          <w:szCs w:val="28"/>
        </w:rPr>
        <w:t>Тематика  за декабрь « Алгоритмы. Код. Команда»</w:t>
      </w:r>
    </w:p>
    <w:p>
      <w:pPr>
        <w:pStyle w:val="Cxspmiddle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В начальном звене  </w:t>
      </w:r>
      <w:r>
        <w:rPr>
          <w:sz w:val="28"/>
          <w:szCs w:val="28"/>
          <w:shd w:fill="FFFFFF" w:val="clear"/>
        </w:rPr>
        <w:t>были задействованы учащиеся 3-х, 4-х классов  ( всего 60 уч-ся)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ма для учащихся начальной школы - « уровень для начинающих испытателей».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сновном звене приняли участие учащиеся 8-х,9-х классов(всего 117 уч-ся)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ма для учащихся основного звена « Уровень для опытных специалистов».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таршем звене  приняли участие учащиеся 10 класса ( всего 15 уч-ся)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ма урока: «Уровень для закаленных профессионалов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xspmiddle">
    <w:name w:val="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9:30:00Z</dcterms:created>
  <dc:creator>комп1</dc:creator>
  <dc:description/>
  <cp:keywords/>
  <dc:language>en-US</dc:language>
  <cp:lastModifiedBy>User</cp:lastModifiedBy>
  <dcterms:modified xsi:type="dcterms:W3CDTF">2019-05-18T09:30:00Z</dcterms:modified>
  <cp:revision>2</cp:revision>
  <dc:subject/>
  <dc:title>Отчет МКОУ СОШ № 9 </dc:title>
</cp:coreProperties>
</file>